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с обращениями граждан в администрации Пировского района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19"/>
        <w:gridCol w:w="804"/>
        <w:gridCol w:w="804"/>
        <w:gridCol w:w="804"/>
        <w:gridCol w:w="804"/>
        <w:gridCol w:w="804"/>
        <w:gridCol w:w="804"/>
        <w:gridCol w:w="804"/>
        <w:gridCol w:w="80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2012 году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2011 году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ого докумен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электронного докумен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ий райо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и результатах рассмотрения обращений, поступивших в 2012 году в органы местного самоуправления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32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, регламентирующий порядок работы с обращениями граждан </w:t>
            </w:r>
            <w:r>
              <w:rPr>
                <w:b/>
              </w:rPr>
              <w:t>– инструкция по делопроизводству в администрации Пировского района, утвержденная распоряжением администрации Пировского района от 04.05.2011 №64-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/по электронной поч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езиден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убернат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 деятельности адресанта (социальное положение заявите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и участники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боев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ребенка-инвал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ужденные переселе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ветхого и аварийного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ым жиль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по предоставлению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участников ВОВ, вдов участнико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я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СЖ и деятельность управляющих комп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плату Ж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пецавтотран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долженности по выплате з/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на действия сотрудников правоохра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имущественных прав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прав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юридиче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чреждений здравоохранения (ФА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реждений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учреждений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униципаль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кредитов на развитие крестьянско-фермерских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ним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, туризм, 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ъясне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ддержа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ано», в том числе анализируется ответ на предмет «меры приняты», решено полож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ассмот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нарушением с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ассмотрения прод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ссмотрения обра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о с участием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лица, подписавшего 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государственного органа ил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ое ли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нятие мер к должностным лица за действие, (бездействие), повлекшее нарушение прав, свобод и законных интересов заяв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ы к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й прием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граждан на личном при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м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ми 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о положи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Ис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3:00Z</dcterms:created>
  <dc:creator>Isachenko</dc:creator>
  <dc:description/>
  <cp:keywords/>
  <dc:language>en-US</dc:language>
  <cp:lastModifiedBy>Isachenko</cp:lastModifiedBy>
  <cp:lastPrinted>2013-01-14T14:06:00Z</cp:lastPrinted>
  <dcterms:modified xsi:type="dcterms:W3CDTF">2013-01-15T02:20:00Z</dcterms:modified>
  <cp:revision>4</cp:revision>
  <dc:subject/>
  <dc:title>Начальнику управления документационного обеспечения Правительства Красноярского края</dc:title>
</cp:coreProperties>
</file>