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орядке рассмотрения обращений граждан в администрации Пировского района с 01.01.2013 по 05.11.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дминистрацию Пировского района на 01.11.2013 года поступило 31 обращение  из них письменных – 31 (на 01.11.2012 – 25) коллективных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дминистрацию Пировского района поступают обращения от граждан с разным социальным статусом. Должностными лицами администрации Пировского района рассматриваются обращения от ветеранов труда, инвалидов, пенсио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-прежнему актуальной для населения района является разрешение проблемы обеспечения жиль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блемными остаются жилищно-коммунальные вопросы, (10 обращений). В обращениях периодически поднимаются вопросы необходимости ремонта жилья, (5 обращений), переселения граждан из ветхого и аварийного жилья (2 обращения), благоустройстве территорий (2 обращения), ремонте водозаборных колонок (5 обращения), вопросы о незаконном возведении надворных построек (2 обращения), по таким вопросам проведены проверки муниципальным инспектором по земельному контрол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едоставлении мест в детских дошкольных учреждениях поступило 1 обращение, по-прежнему в очереди на получение места в дошкольные учреждения района стоят 196 человек. В связи с обозначенной проблемой за счет средств местного бюджета открыты дополнительные группы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 установке памятника инвалиду ВОВ, умершему 26.09.1985 года поступило (1 обращ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разъяснении процедуры постановки на учет нуждающихся, поступило (1 обращ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3 году граждане Пировского района получили возможность проголосовать на сайте Управления автомобильных дорог за ремонт любой улицы в своем населенном пункте, впоследствии итоги голосования учтены при выделении бюджетных средств на ремонт улично-дорожной сети Пир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трудоустройству и занятости населения рассмотрено (1 обращ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упило из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ппарата Правительства Красноярского края – 7 обращ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Министерств Красноярского края  – 3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лучшения качества работы с обращениями граждан, повышения эффективности и результативности этого направления деятельности, повышения уровня удовлетворенности гражданского общества работой с обращениями граждан, администрацией Пировского района будет продолжена работа п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рганизации телефонов «прямой линии», «горячей линии», выездных форм работы с населением (сходы граждан, встречи с жителями населенных пунктов), рассмотрение обращений граждан с участием заяв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оведению проверок результатов работы с обращениями граждан, ежеквартально заслушивать на аппаратных совещаниях состояние работы с обращениям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ведению «круглых столов» с участием представительных органов и должностных лиц района, ответственных за рассмотрение обращений граждан, по вопросам совершенствования работы с обращениям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вышению качества подготовки ответов на обращения граждан по существу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егулярному информированию населения о практике и результатах работы с обращениями граждан в средствах массовой информации, посредством размещения информации на официальном сайте Пировского района, сходах граждан, во время встреч с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я подготовлена начальником общего отдела администрации Пировского района Исаченко Т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16:00Z</dcterms:created>
  <dc:creator>Isachenko</dc:creator>
  <dc:description/>
  <cp:keywords/>
  <dc:language>en-US</dc:language>
  <cp:lastModifiedBy>Isachenko</cp:lastModifiedBy>
  <cp:lastPrinted>2013-11-08T16:57:00Z</cp:lastPrinted>
  <dcterms:modified xsi:type="dcterms:W3CDTF">2013-11-08T09:57:00Z</dcterms:modified>
  <cp:revision>5</cp:revision>
  <dc:subject/>
  <dc:title/>
</cp:coreProperties>
</file>