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с обращениями граждан в администрации Пировского района и поселениях района за 201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00"/>
        <w:gridCol w:w="900"/>
        <w:gridCol w:w="1080"/>
        <w:gridCol w:w="1080"/>
        <w:gridCol w:w="900"/>
        <w:gridCol w:w="9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2013 год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2012 году</w:t>
            </w:r>
          </w:p>
        </w:tc>
      </w:tr>
      <w:tr>
        <w:trPr>
          <w:trHeight w:val="223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количестве и результатах рассмотрения обращений, поступивших в 2013 году в органы местного самоуправления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32"/>
        <w:gridCol w:w="1080"/>
        <w:gridCol w:w="1068"/>
        <w:gridCol w:w="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, регламентирующий порядок работы с обращениями граждан – инструкция по делопроизводству в администрации Пировского района, утвержденная распоряжением администрации Пировского района от 04.05.2011 №64-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/по электронной поч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езиден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убернат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 деятельности адресанта (социальное положение заявите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и участники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боев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ребенка-инвал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переселе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ветхого и аварийного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ым жиль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по предоставлению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я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СЖ и деятельность управляющих комп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плату Ж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автотран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долженности по выплате з/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действия сотрудников правоохра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имущественных прав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прав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юридиче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чреждений здравоохранения (ФА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реждений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учреждений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униципаль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редитов на развитие крестьянско-фермерских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орт, туризм, 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ъясне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ддержа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ассмот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с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прод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ссмотрения обра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участием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лица, подписавшего 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го органа ил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нятие мер к должностным лица за действие, (бездействие), повлекшее нарушение прав, свобод и законных интересов заяв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ы к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прие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ом при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и 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Иса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 39166 33-9-8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4:00Z</dcterms:created>
  <dc:creator>Isachenko</dc:creator>
  <dc:description/>
  <cp:keywords/>
  <dc:language>en-US</dc:language>
  <cp:lastModifiedBy>Isachenko</cp:lastModifiedBy>
  <dcterms:modified xsi:type="dcterms:W3CDTF">2014-01-22T07:06:00Z</dcterms:modified>
  <cp:revision>2</cp:revision>
  <dc:subject/>
  <dc:title/>
</cp:coreProperties>
</file>