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 о достигнутых значениях показателей для оценки эффективности деятельности Пировского  района за 2011 год и их планируемых значениях на 3-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деятельности органов местного самоуправления Пировского района проводится в соответствии федерально-региональным механизмом комплексной оценки деятельности органов местного самоуправления согласно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методическими рекомендациями о порядке проведения мониторинга, утвержденными распоряжением Правительства Российской Федерации от 11.09.2008 № 1313-р, Указом Губернатора Красноярского края от 13.04.2009 № 60-уг «Об оценке эффективности деятельности органов местного самоуправления городских округов и муниципальных районов Красноярского края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а нормативная база, позволяющая более эффективно решать задачи по обеспечению развития отраслей экономики района.  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Основополагающим  в решении вопросов местного значения являются муниципальные программы. В Пировском районе принято и действует в настоящее время 23 таких программ.</w:t>
      </w:r>
      <w:r>
        <w:rPr>
          <w:color w:val="800000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униципальные программы  развития объединены в комплексную Программу и определяют стратегию социально-экономического развития района до 2020 года. Это программа приоритетных действий администрации района, бизнес-структур, населения по решению проблем местного значения и достижению стратегических целей с учетом имеющихся возможностей и направлена на создание условий для повышения уровня жизни граждан района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ительные моменты  некоторых показателей социально-экономического развития района за 2011 год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выросло число субъектов малого и среднего предпринимательства;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лся объем расходов бюджета муниципального образования на развитие и поддержку малого и среднего предпринимательства;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осла среднемесячная заработная плата работников крупных и средних предприятий и некоммерческих организаций, бюджетных  учреждений;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вырос объем инвестиций в основной капитал (за исключением бюджетных средств) в расчете на одного жителя;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лась доля населения, охваченного профилактическими медосмо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ась доля населения, участвующего в платных культурно-досуг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ась доля трудоустроенных граждан в общей численности граждан, обратившихся за содействием в государственные службы занятости населения с целью поиска подходящей работы.</w:t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 отдельным показателям имели место негативные тенд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ьно уменьшается население района, как за счет естественной убыли, так и за счет отрицательной мигр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меньшилось общее число сельскохозяйственных 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количество муниципальных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ое хозяйство и транспор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района находится 219,8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м. автодорог общего пользования, в т.ч. дорог с твёрдым покрытием 27,9%. В марте 2011 года отделом экономики были подготовлены заявки и документы на участие в конкурсе на получение субсидий на развитие и модернизацию улично-дорожной сети сельских поселений, проводимый в рамках ДЦП «Повышение эффективности деятельности органов местного самоуправления» на 2011-2013 годы. Выделены средства на ремонт автодороги в с. Пировское ул. 1 Мая, и в с. Кириково, ул. Центральная. Сумма субсидий составила 6,0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ое обслуживание населения организовано государственным предприятием «Казачинское АТП». В настоящее время в районе 39 населенных пунктов, в том числе в 4-х населенных пунктах никто не проживает. Из 36 сел и деревень пассажирскими перевозками охвачено – 28 населенных пунктов, не охвачено перевозками 7 населенных пунктов.  Доля населения, проживающего в населенных пунктах, не имеющего регулярного автобусного сообщения с районным центром составляет – 4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е района расходы на дорожное хозяйство не предусмотрены. На транспорт в бюджете в 2011 году было запланировано 3 660,94 тыс. рублей, что больше предыдущего периода на 25,50%. Средства предусмотрены на субсидирование компенсации расходов, возникающих в результате небольшой интенсивности пассажиропотоков по межмуниципальным и пригородным автобусным маршрутам. В 2010 году на организацию пассажирских перевозок МО выделялось 2 700,0 тыс. рублей, в 2011 году – 3156,8 тыс. руб.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 территории района действует долгосрочная целевая программа «Развитие и поддержка малого и среднего предпринимательства Пировского района» на 2011-2013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ая поддержка, оказывается, по трё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убсидии субъектам малого и (или) среднего предпринимательства, занимающимся лесопереработкой, переработкой сельскохозяйственной продукции, дикоросов, а также иными видами обрабатывающих производств, предоставляется на возмещение части затрат на приобретение специальной техники, перерабатывающего (обрабатывающего) оборудования, агрегатов и комплексов (далее – перерабатывающее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финансовая поддержка была оказана 11 субъектам малого бизнеса на сумму 4 232,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в 2011 году возмещены затраты по приобретению пресс-подборщика, роторной косилки, валковых граблей, погрузчика, четырёх фронтальных погрузчиков, гидроманипулятора, грузового автомобиля, трактора «Беларусь», столярного оборудования, мотоблока с навесным оборудованием, бытовой техники, ноутб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действию программы происходит создание новых  и модернизация существующих лесоперерабатывающих и сельхозперерабатывающих организаций малого бизнеса. Поддерживается общественное питание, розничная торговля, производство трикотажных изделий, столярное 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учшение инвестиционной привлекательности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территорий населенных пунктов района при размещении объектов различного назначения  формируются земельные участки  в соответствии с существующим генеральным планом. </w:t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утвержден генеральный план с. Пировское.</w:t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инвестиций в основной капитал (за исключением бюджетных средств) в расчете на 1 жителя – с 17,0 рублей в 2010 году до 1578,0 рублей в 2011 год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естр сельскохозяйственных товаропроизводителей района включены 10 сельскохозяйственных организаций.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целом по району сельскохозяйственные предприятия получили прибыль 9545,0 тыс. руб., в том числе от сельскохозяйственной деятельности  9070,0 тыс.руб. Доля от реализации сельскохозяйственной продукции составляет 76,3%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2011 году производство продукции в области растениеводства остается стабильным, посевная площадь составляет 6251 га, из них 800 га озимые. Урожайность зерновых культур по сравнению с предыдущим увеличилась на 8,0%, себестоимость зерновых по отношению 2010 году увеличилась на 1,1%. Причиной является увеличение стоимости затрат. Всего прибыль от реализации продукции растениеводства составляет 8020 тыс. руб., это на 20% выше  по отношению к результату от реализации продукции растениеводства 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животноводства также наблюдается  небольшой рост. Поголовье КРС увеличилось на 30,9 %, поголовье свиней на 32,5%. Производство молока увеличилось на 15,5%. Выращено скота в живой массе в 2011 году 419 центнеров это на 5,8% больше, чем в предыдущем году. Прибыль от продукции животноводства составляет 1050,0 тыс. руб., это выше в 3,1 раза по отношению к результату от  реализации продукции животноводств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быль от продаж промышленной продукции, работ и услуг имеет положительный результат- 1976,0 тыс. руб., и также выше результата 2010 года на 30,9%. От прочих работ и услуг прибыль составила 498,0 тыс. руб. В 2011 году было приобретено основных средств на сумму 993,0 тыс. руб., в том числе за счет инвестиционных кредитов банков на 621,0 тыс. руб., за счет собственных средств на 223,0 тыс. руб., за счет прибыли 139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на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за 2011 год составила 15747,5 рубля, это на 10,1% больше, чем в предыдущем году. Заработная плата работников основных отраслей социальной сферы (образования и здравоохранения) несколько ниже средней по району: 12686,23 рублей и 15747,5 рублей соответственно.  Но, в тоже время, заработная плата высококвалифицированных работников в тех, же отраслях существенно выше: 21486,11 рублей у учителей и 19170,0 рублей у врач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лучшения ситуации, увеличения уровня заработной платы администрацией района проводится работа в различных направлениях: совместно с налоговой службой проводятся заседания комиссий по улучшению и своевременной выплате заработной платы во внебюджетном секторе экономики, по легализации «теневой»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ом периоде задолженности по выплате заработной платы предприятий и учреждений района нет.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дравоохранение и здоровье насел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учреждениям здравоохранения - в районе имеется 1  центральная районная больница,  в составе которой имеется круглосуточный стационар на 69 коек, дневной стационар на 23 койко-мест, поликлиника на 250 посещений в смену, Кетская врачебная амбулатория на 50 посещений в смену  и  15 фельдшерско-акушерских пунк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дицинских услуг по программе государственных гарантий оказания населению Пировского района бесплатной медицинской помощи осуществляется дифференцированно с учетом территориальных особенностей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едицинских услуг применяется система муниципального заказа-задания на определение объемов медицинской помощи в учреждениях здравоохранения района. Повышение доступности медицинской помощи обеспечивается на основе установления государственных гарантий медицинской помощи населению по видам, объемам, порядку и на условиях ее оказания. Для повышения реальной доступности медицинской помощи требуется создание экономических и организационных условий с целью предоставления медицинской помощи, виды и объемы которой соответствуют уровню заболеваемости населения, современным медицинским технологиям и внедрению ресурсосберегающих технологий на различных этапах оказания медицинской помощ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изации медицинской помощи предполагает обеспечить каждого гражданина возможностью получения первичных медицинских услуг, предусмотренных Программой, по месту его проживания. В  вечернее и ночное время первичный доступ к оказанию медицинских услуг обеспечивается  службой  скорой медицинской помощ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о сохранению и укреплению здоровья граждан направляются на обеспечение доступности профилактической и медицинской помощи на амбулаторном этап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личение числа посещений, в том числе профилактических, способствует раннему выявлению заболеваний, снижению числа обострений и осложнений при хронической патологии, а также уменьшению числа вызовов скорой медицинской помощ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национального проекта на территории Пировского района за 2011 год фельдшерам скорой медицинской помощи, фельдшерам и медсестрам фельдшерско-акушерских пунктов было осуществлено денежных выплат на сумму 1409,16 тыс. руб. вместе с начислением. Так же были произведены денежные выплаты врачам и медсестрам участковой службы в сумме 1704,306 тыс. руб., вместе с начисления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о сохранению и укреплению здоровья населения направлены на обеспечение качества профилактической и медицинской помощи на всех этапах оказания медицинской помощи (амбулаторный этап, в том числе проведение диспансерного наблюдения, оздоровление и коррекция имеющихся патологических состояний, стационарный этап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2011 год на территории Пировского района прошли диспансеризацию 95 человек,  среди работающих граждан (от запланированных 75 человек), что составило 127%  от запланированных на сумму 271,4 тыс. руб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1 год в рамках Национального календаря профилактических прививок получили  иммунизацию  5571 человек (98,6%). Было использовано  5292 дозы из 6022 доз запланированных (выполнение 88%). Финансирование мероприятий производилось за счет средств федерального бюдж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было предъявлено к оплате родовых сертификатов, в том числе талон №1 –95 шт., талон №2 – 23 шт., талон  №3 – 22 шт. Финансирование получено на оплату родовых сертификатов в сумме 465,5 тыс. руб. т.е.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1 г. сумма расходов на льготное лекарственное обеспечение отдельных категорий граждан составляет 896,8 тыс. руб.; на льготное зубопротезирование 408, 2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. за счет краевого бюджета в виде субвенций было выделено и израсходовано на содержание и воспитание детей-сирот и детей, оставшихся без попечения родителей, до 4-х лет 351,7 тыс. руб.; на предоставление детям в возрасте до 2-х лет из малообеспеченных семей специальных молочных продуктов детского питания  370,8 тыс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одернизации здравоохранения в 2011 году за счет средств федерального бюджета было получено и освоено 2252,7 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т.ч. на повышение доступности амбулаторно-поликлической помощи 2084,8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недрение стандартов (стационар) 1085,8 тыс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оведение диспансеризации 14-летних подростков 82,1 тыс.руб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счет стимулирующих выплат увеличилас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ка  у врача на 5047 руб.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среднего мед.персонала на 3887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       у врача  на 2862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среднего мед.персонала на 2011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младшего мед.персонала на 1213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ся условия для рождения здоровых детей и подростков на всех этапах их развития, сохранения и укрепления здоровья женщин. Разрабатывается система мер, направленных на дальнейшее снижение младенческой и материнской смертности за счет повышения качества наблюдения беременных, качества оказания акушерской помощи, выхаживания новорожденных с низкой массой тела, раннего выявления и предотвращения рождения детей с пороками развития, не совместимыми с жизн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одились обследования  новорожденных детей на наследственные заболев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в сфере здравоохранения финансирование проводилось в полном объеме в соответствии с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jc w:val="center"/>
        <w:rPr/>
      </w:pPr>
      <w:r>
        <w:rPr>
          <w:sz w:val="28"/>
          <w:szCs w:val="28"/>
          <w:u w:val="single"/>
        </w:rPr>
        <w:t>Дошкольное образование. Общее и дополнительное образ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В Пировском муниципальном районе функционируют 4 муниципальных учреждений дошкольного образования и 2 дошкольные группы, организованные на базе МБОУ «Большекетская СОШ». В 2011 году получили бессрочную лицензию на право ведения образовательной деятельности 2 детских сада (МКДОУ «Ромашка», МКДОУ «Солнышко»). В МКДОУ «Березка» с. Троица прошли ремонтные работы по реконструкции здания бывшего интерната под детский сад, в январе 2012г. детский сад получил  бессрочную лицензию на право ведения образовательной деятельности. В марте 2012 г. после проведения капитального ремонта здания МКДОУ «Малышок» были поданы документы в Службу по контролю в отдел лицензирования. МБОУ «Большекетская СОШ» имеет лицензию на право ведения дошкольной деятельности.</w:t>
      </w:r>
    </w:p>
    <w:p>
      <w:pPr>
        <w:pStyle w:val="Normal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районе разработан и осуществляется план мероприятий, направленных на сохранение и развитие сети образовательных учреждений, в том числе на укрепление их материально-технической базы, развития форм образования и повышения их до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аварийных зданий и зданий, требующих капитального ремонта, связано с проведением капитального ремонта зданий 2-х детских садов МКДОУ «Березка» с.Троица и МКДОУ «Малышок» с.Кириково.</w:t>
      </w:r>
    </w:p>
    <w:p>
      <w:pPr>
        <w:pStyle w:val="Style20"/>
        <w:spacing w:before="0" w:after="0"/>
        <w:ind w:firstLine="540"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>В районе наблюдается прирост детей 3-7 лет. Как свидетельствует демографическая ситуация, повысилась рождаемость детей по району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ab/>
      </w:r>
      <w:r>
        <w:rPr>
          <w:sz w:val="28"/>
          <w:szCs w:val="28"/>
        </w:rPr>
        <w:t>Уменьшение доли детей в возрасте 1-6 лет, состоящих на учете для определения в ДОУ района, связано с увеличением мест в МКДОУ «Березка» и  уплотнением групп в действующих ДОУ в связи с изменениями к СанПиН. Также доля детей, состоящих на очереди, сократилась после проведенного мониторинга на наличие необходимости предоставления дошкольного образования. Доля детей, действительно нуждающихся в ДОУ, уменьшилась на 2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ab/>
        <w:t xml:space="preserve">Прослеживается тенденция к увеличению охвата детей в возрасте от 5 до 7 лет дошкольным образованием, что способствует обеспечению равных стартовых возможностей готовности детей к освоению программы началь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лиц с высшим профессиональным образованием в общей численности педагогических работников ДОУ связано с приходом в сферу дошкольного образования воспитателей с высшим образованием.</w:t>
      </w:r>
    </w:p>
    <w:p>
      <w:pPr>
        <w:pStyle w:val="Normal"/>
        <w:ind w:firstLine="540"/>
        <w:jc w:val="both"/>
        <w:rPr/>
      </w:pPr>
      <w:r>
        <w:rPr>
          <w:rFonts w:cs="Arial CYR"/>
          <w:sz w:val="28"/>
          <w:szCs w:val="28"/>
        </w:rPr>
        <w:t xml:space="preserve">В районе реализуется целевая программа "Дети на 2011 -2013 годы",   "Одаренные дети Пировского района", осуществлена поддержка талантливых детей в области спорта, победителей олимпиад, конкурсов. </w:t>
      </w:r>
      <w:r>
        <w:rPr>
          <w:rFonts w:cs="Arial CYR"/>
          <w:color w:val="333399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районе 10 образовательных учреждений, из них 5 средних и 5 основных общеобразовательны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в образовательных учреждениях района обучалось 986 человек, в 2011 году 968 человек, количество классов-комплектов в 2010 году -91, в 2011 году – 86, сокращение количества учащихся и классов- комплектов произошло в связи с миграцией учащихся и отсутствием учащихся 1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0 году до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здоровья составляла 87,1% , в 2011г.- 88,08% в общей численнос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ыпускников участвовавших в ЕГЭ по русскому языку и математике в 2010 году 11 человек, в 2011 году 78 учащихся. Резкое увеличение произошло, в связи с переходом на программу 1-4 в 2000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100 % учащихся сдавали ЕГЭ по русскому языку и математике, в 2011году 97,5%. Снижение процента учащихся, сдававших ЕГЭ по обязательным предметам, произошло за счет сдачи 1 учащимся экзамена в традиционной форме (медицинская  справка), и 1 учащийся не участвовал в ЕГЭ по уважительной причине (находился в СИЗО в с. Казачинск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лиц, сдавших ЕГЭ по русскому языку и математике, составила в 2010 году 90,91 %, в 2011 году- 93,59 %. Увеличение произошло на 2,6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1 выпускник получил аттестат с серебряным тиснением и награжден серебряной меда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2 выпускника получили аттестат для награжденных золотой медалью и были награждены золотыми медалями « За особые успехи в уче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6 выпускников (60%) поступили в ВУЗы, 3 выпускника (30%) - в ССУЗы,1 выпускник (10 %) работает. В 2011 году 40 выпускников (50,6%) поступили в ВУЗы, в ССУЗы  - 17 учащихся (21,5%), 7 выпускников (8,9%) - в  ПТУ, 3 ученика (3,8%) прошли курсы профобразования, 1 выпускник (1,3%)выехал за пределы страны, 9 выпускников (11,4%) старше 18 лет работают, 2 ученика (2,5%) ушли в армию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в системе образования работают 300 человек (без совместителей). Из них 126 учителей в 2011 году, в 2010 году- 133 учителя. Ведется работа по привлечению молодых специалистов. Снижается количество педагогических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муниципальных образовательных учреждений, имеющих стаж педагогической работы до 5 лет в 2010 году составляет 16,53%, в 2011 году составляет 14,3%. Уменьшение доли учителей связано с тем, что учителя из категории от двух до пяти лет переходят в категорию 5-10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учителей муниципальных образовательных учреждений в 2009 году составляла 15 578 рублей, в 2010 году - 17 486 рублей, в 2011 году – 21 486 рублей. Увеличение заработной платы произошло в связи с переходом на НСОТ. </w:t>
      </w:r>
    </w:p>
    <w:p>
      <w:pPr>
        <w:pStyle w:val="Normal"/>
        <w:ind w:firstLine="540"/>
        <w:jc w:val="both"/>
        <w:rPr/>
      </w:pPr>
      <w:r>
        <w:rPr>
          <w:rFonts w:cs="Arial CYR"/>
          <w:sz w:val="28"/>
          <w:szCs w:val="28"/>
        </w:rPr>
        <w:t>С целью поддержки и укрепления здоровья детей, и их способности к эффективному обучению в 10 образовательных учреждениях организовано питание детей. Горячее питание получают 92% обучающихс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бщее образование доступно для всех граждан, проживающих на территории района. В муниципальной системе образования созданы условия для дифференцированного обучения детей с разными образовательными потребностями, интересами и возможностями. Обучение организовано по очной и очно-зао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ab/>
        <w:t>В целях формирования эффективной системы образования и обеспечения ее стабильного функционирования в 2011 году выполнен комплекс мероприятий, направленных на: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подготовку и переход образовательных учреждений на новые федеральные государственные стандарты;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 создание системы по работе с талантливыми детьми;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развитие современной школьной инфраструктуры;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улучшение здоровья детей.</w:t>
      </w:r>
    </w:p>
    <w:p>
      <w:pPr>
        <w:pStyle w:val="Normal"/>
        <w:tabs>
          <w:tab w:val="clear" w:pos="851"/>
          <w:tab w:val="left" w:pos="540" w:leader="none"/>
        </w:tabs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ировского района активно ведется работа по вовлечению населения в занятия физической культурой и спортом. На 2010 год систематически занимающихся физической культурой и спортом насчитывалось 804 человека, в 2011 году показатели увеличились до 1240 человек. В 2011 году была открыта детско–юношеская спортивная школа, общими усилиями построена хоккейная площадка.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1 году команды Пировского района принимали участие в более 35 выездных соревнованиях, было проведено более 40 районных спортивных мероприятий разного возраста. Все эти достижения способствовали повышению интереса к занятиям спортом не только у подрастающего поколения, но и у людей пенсионного и предпенсионного возрас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Пировском районе действуют 8 спортзалов (49,35% фактической обеспеченности учреждениями физической культуры и спорта), все они находятся на базе образовательных учреждениях. 11  спортивных площадок, что составляет 78,11% фактической обеспеченности учреждениями физической культуры и спорта, сюда входят волейбольные, баскетбольные, футбольные площадки. В последующие годы планируется строительство 2 хоккейных коробок и 1 универсальное плоскостное сооруж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обенно остро стоит вопрос о  строительстве физкультурно – оздоровительного комплекса, который бы позволил поднять спортивно-массовую работу на более высокий уровень.</w:t>
      </w:r>
    </w:p>
    <w:p>
      <w:pPr>
        <w:pStyle w:val="Normal"/>
        <w:tabs>
          <w:tab w:val="clear" w:pos="851"/>
          <w:tab w:val="left" w:pos="304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будем содействовать увеличению числа людей систематически занимающихся физической культурой и спортом. В 2011 году – 1240 человек (16,5%), 2012 году – 1350 человек (18%), 2013 году – 1500 человек (19,9%), 2014 году – 1700 человек (22,6%). </w:t>
      </w:r>
    </w:p>
    <w:p>
      <w:pPr>
        <w:pStyle w:val="Normal"/>
        <w:tabs>
          <w:tab w:val="clear" w:pos="851"/>
          <w:tab w:val="left" w:pos="304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е строительство в районе ведется по  ДЦП «Обеспечение доступным жильем молодых семей и молодых специалистов в сельской местности на 2009-2011 годы». В конце 2011 года разработаны и утверждены жилищные программы «Обеспечение жильем молодых семей на 2012-2015 годы», «Улучшение жилищных условий молодых семей и молодых специалистов в сельской местности на 2012-2014 годы». Сформированы учетные дела и списки участников вышеуказанных  программ на 2012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краевой список участников программы включено 3 семьи (Лутфулиной З.Р., Хрусталевой В.С., Степановой В.Н.). Выделено 1 380,06 тыс. рублей. Софинансирование районного бюджета составило  140,9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рамме «Обеспечение доступным жильем молодых семей и молодых специалистов в сельской местности на 2009-2011 годы» в 2011 году 5 семей получили средства на улучшение жилищных условий: выделено средств муниципальному образованию на приобретение 3 домов для специалистов социальной сферы (Саложенкиной О.В., Трофимовой А.В., Раменскому А.А.)  и на строительство 1 дома (Васильеву В.С.), предоставляемого участникам программы по договорам найма, 1 участник программы получил свидетельство на строительство жилья (Амирханов Н.Ш. – заведующий Икшурминским ФАПом). Софинансирование программы из местного бюджета составило – 595, 368 тыс. рублей. Софинансирование работодателя (ООО «Победа») составило – 88,9 тыс. руб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ировского района представлено организацией ООО «Стратегия – Норд». Организация, являясь ресурсоснабжающей, на правах аренды инфраструктуры ЖКХ предоставляет услуги учреждениям и населению района – холодное водоснабжение и теплоснабжение. Тарифы по услугам утверждаются Министерством ЖКХ и РЭК по Красноярскому краю. В районе создано одно товарищество собственников жилья, для обслуживания многоквартирных домов (МКД) и действует одна управляющая компания. В многоквартирных домах Пировского района отсутствует централизованное холодное водоснабжение и тепл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моментами в сфере жилищно-коммунального хозяйства является увеличение уровня собираемости платежей за предоставление жилищно-коммунальных услуг, увеличился объем расходов бюджета муниципального образования на жилищно-коммунальное хозяйство.</w:t>
      </w:r>
    </w:p>
    <w:p>
      <w:pPr>
        <w:pStyle w:val="Normal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номных учреждений на территории района не зарегистр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сполнения доходной части бюджета использованы данные годового отчета об исполнении консолидированного бюджета по состоянию на 01.01.2011 г. (Таблица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ическое исполнение доходов бюджета  района  за 2011г составило 97,10% (план 363 523,40 тыс. рублей,  факт 353 134,10 тыс. рублей), в том числе собственные налоговые и неналоговые (включая доходы от приносящей доход деятельности)  доходы 97,40% (план 33 640,60 тыс. рублей, факт 32 752,80 тыс. рублей), безвозмездные поступления выполнены на 97,1% (план 329 882,80 тыс. рублей, факт  320 381,20 тыс. рублей). По сравнению с 2010 годом фактическое исполнение доходов бюджета района возросло на 56 598,00 тыс. рублей, в том числе поступление по собственным доходам увеличилось на 3 872,70 тыс. рублей. Прирост произошел по следующим видам нал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прибыль на 71,60 тыс. рублей – увеличились поступления по Отделу Пенсионного фонда, ООО «Лесстройинвес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410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на 21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110,5 тыс. рублей увеличилась начисленная и уплаченная сумма по ООО «Победа», также выросли поступления за счет увеличения норматива отчислений с 30 до 3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арендной платы за земельные участки на 48,2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 на 313,40 тыс. рублей – в 2011 г. по решению суда бесхозяйное имущество было передано в муниципальную собственность Пировского района и было реализова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на 73,60 тыс. рублей – доходы возросли в связи с выросшим спросом собственников объектов недвижимости иметь в собственности земельные участки, на которых расположены эти объекты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лись поступления по прочим неналоговым доходам на 37,6 тыс. рублей – поступило больше средств на проведение праздника «Сабанту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лись поступления по доходам от приносящей доход деятельности на 340,0 тыс. рублей – больше оказано услуг по здравоохранению, культуре и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упили средства учреждениям, участвующим в программе модернизации здравоохранения в сумме 2 252,7 тыс. рублей (в 2010 г. таких поступлений не было).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>Фактическое исполнение доходов консолидированного бюджета за 2011год  составило 544824,2 тысяч рублей или 98,3 процента от плановых назначений, в том числе собственных доходов 58156 тысяч рублей. Общая сумма собственных недополученных доходов составила 1 008,3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сполнения расходной части бюджета использованы данные годового отчета об исполнении консолидированного бюджета по состоянию на 01.01.2012 г. (Таблица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ировского района за 2011 год при плане в сумме 368 657,04 тыс. рублей исполнение составило 348 809,83 тыс. рублей или 94,62% к уточненному пла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 «Общегосударственные вопросы»</w:t>
      </w:r>
      <w:r>
        <w:rPr>
          <w:sz w:val="28"/>
          <w:szCs w:val="28"/>
        </w:rPr>
        <w:t xml:space="preserve">  при плане 47 347,45 тыс. рублей расходы составили 45 996,80 тыс. рублей или 97,15%.  Проведены  расходы на содержание высшего должностного лица органа местного самоуправления, обеспечение деятельности администрации Пировского района, Финансового управления администрации Пировского района,  и другие общегосударственные рас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при плане 12 150,96 тыс. руб. расходы составили 11 138,21 тыс. руб. или 91,67%, из них расходы по разделу подразделу 04 08 «Транспорт» составили 3 661,83 тыс. руб. или 99,98% от утвержденного плана. По сравнению с 2010г. расходы на транспорт возросли на 25,50%. Средства направлены на субсидирование компенсации расходов, возникающих в результате небольшой интенсивности пассажиропотоков по межмуниципальным и пригородным автобусным маршрут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зкой пассажиров в районе занимается государственное предприятие Красноярского края «Казачинское АТП» (ГПКК «Казачинское АТП»), которому ежегодно из бюджета выделяются субсидии на возмещение убы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района по указанному разделу реализована региональная программа ДЦП «О территориальном планировании края на 2009-2011г» в сумме 1 551,65 тыс. рублей из них: 1425,20 тыс. рублей за счет средств краевого бюджета и 126,45 тыс. рублей – за счет средств районного бюджета. В рамках программы разработан и получен проект схемы территориального планирования с.Пир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при плане 29 940,43 тыс. руб. расходы составили 25 530,44 тыс. руб. или 85,27%. Расходы на жилищно-коммунальное хозяйство в 2011г. по сравнению с 2010г. возросли на 43,83%, что связано с реализацией на территории района следующих програ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ЦП «Модернизация, реконструкция и капитальный ремонт объектов коммунальной инфраструктуры муниципальных образований Красноярского края» на 2010-2012 гг. выделена субсидия на разработку проектно-сметной документации (далее - ПСД) и строительство полигонов твердых бытовых отходов (далее – ТБО) в сумме 10 500,00 тыс. рублей за счет средств краевого бюджета, также за счет средств районного бюджета на сумму 313,38 тыс. рублей проведена государственная экспертиза ПСД на строительство полигонов ТБО и софинансирование в рамках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ЦП «Модернизация, реконструкция и капитальный ремонт инфраструктуры муниципальных образований Красноярского края» на период до 2012 года на сумму 3 370,00 тыс. рублей. В рамках программы выполнены работы по следующим объек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тепловых сетей по ул. 1 Мая, с. Пиров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водопроводных сетей по ул. Ленина, с. Пиров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водопроводных сетей по ул. Комсомольская, п. Кетский, Пиро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водогрейных котлов в котельной №1, №3 МБУЗ «Пировская центральная районная больница», с. Пир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проведены расходы по организации и исполнению полномочий муниципального района по обеспечению образовательного процесса, предоставлению дополнительного образования и другие мероприятия по работе с детьми и молодежью в общей сумме  при плане 177 949,25 тыс. руб. исполнение составило 176 383,03 тыс. руб. или 99,12%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ошкольное образование 19 995,3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щее образование 140 838,9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 и оздоровление детей 1 552,1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образования 13 996,6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 в 2011г. по сравнению с 2010г. возросли на 28,68%, что связано с реализацией на территории района долгосрочных целевых программ, где наибольший удельный вес роста расходов приходится на дошкольное и общ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г. в бюджет Пировского района выделена субсидия из краевого бюджета на капитальный ремонт дошкольных образовательных учреждений (далее – ДОУ), а также на приобретение мебели. В рамках выделенных средств произведен капитальный ремонт следующих зд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ДОУ Кириковский детский сад «Малышок» на сумму 2 954,50 тыс. руб., включая софинансирование (10%) за счет местного бюджета – 295,4 тыс. руб., из них на сумму 627,47 тыс. рублей приобретена меб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ДОУ «Детский сад «Берёзка»» на сумму 2 823,30 тыс. руб., включая софинансирование (10%) за счет средств районного бюджета – 298,3 тыс. руб.  в том числе на сумму 322,79 тыс. руб. приобретена меб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ЦП «Обеспечение жизнедеятельности образовательных учреждений Красноярского края» на сумму 12 017,68 тыс. руб. в т.ч. 1 076,57 тыс. руб. – софинансирование за счет средств районного бюджета, выполнены следующие виды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капитальный ремонт здания МКОУ «Кириковская средняя общеобразовательная школа» находящегося в аварийном состоянии на сумму 10 183,2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елены средства на приобретение и монтаж приборов искусственного освещения в сумме 195,00 тыс. руб., на приведение в соответствие с правилами пожарной безопасности зданий общеобразовательных учреждений края в рамках программы направлено 559,8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произведен капитальный ремонт здания МОУ «Пировская средняя общеобразовательная школа» на сумму 22 676,72 тыс. руб., включая софинансирование (1%) за счет районного бюджета – 224,52 тыс. руб. Были проведены работы по монтажу наружных теплосетей и автоматизации учета тепла по Пировской средне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к новому 2011-2012 учебному году освоена на 100% субсидия на подготовку муниципальных образовательных учреждений, реализующих общеобразовательные программы начального, общего и среднего (полного) общего образования, к новому учебному году в сумме 575,10 тыс. рублей, районом выделены средства на  софинансирование (5%) в сумме 28,7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сходы на составление проектно-сметной документации по Кетской средней общеобразовательной школе в сумме 2 050,00 тыс. руб. (10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программа содействия занятости населения в Пировском районе (организация временного трудоустройства несовершеннолетних граждан в возрасте от 14-ти до 18 лет) на сумму 113,1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«Кириковская средняя общеобразовательная школа» был выигран проект грантовой программы на тему «Если добрый ты…» на сумму 45,00 тыс. руб.,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 «Культура, кинематография и средства массовой информации»</w:t>
      </w:r>
      <w:r>
        <w:rPr>
          <w:sz w:val="28"/>
          <w:szCs w:val="28"/>
        </w:rPr>
        <w:t xml:space="preserve"> при плане 23 156,64 тыс. руб. расходы составили 23 062,16 тыс. руб. или 99,59%. Расходы на культуру в 2011г. по сравнению с 2010г. возросли на 10,75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органа управления культуры в отчетном году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национальн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безнадзорности и правона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а с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подростков в 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оритетом развития культурной политики в Пировском районе является Стратегия развития отрасли культуры Пировского района до 2020 года «Гуманитарный этно-атлас Пировского района. Следы Столыпинских реформ». Цель стратегии – сохранение и возрождение национальных культур разных народностей, населяющих Пировский район. Главной задачей стратегии является создание интерактивного культурно-музейного центра быта народностей «Наследие», населяющих Пировский район и внедрение креативных форм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муниципальное бюджетное учреждение культуры Центр ремесел «Домострой» разработал и выиграл грант «Семейный клуб «Ласточкино гнездо» в сумме 120,0 тыс. рублей, исполнение составило 100% данные средства были направлены на приобретение оборудования. Примечательно, что Центр ремесел принимает активное участие в разработке проектов грантовой программы «Социальное партнерство во имя развития», в 2010 году Центр выиграл грант  «Наследие – путеводная нить из славного прошлого в светлое будущее» в сумме 71,8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участвовал в ДЦП  «Культура Красноярья», в рамках программы выделены средства в сумме 566,83 тыс. рублей, в том числе софинансирование  – 59,63 тыс. рублей.  На выделенные средства реализова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компьютерная техника для муниципальных библиотек сельских поселений на сумму 282,83 тыс. руб., в том числе софинансирование – 2,8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охранно-пожарной сигнализации в муниципальных учреждениях культуры и муниципальных образовательных учреждениях в области культуры на сумму 150,00 тыс. руб., в том числе софинансирование – 3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муниципальных библиотек за счет средств федерального бюджета на сумму 134,00 тыс. рублей, в том числе софинансирование 26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сходы на текущий ремонт зданий культуры в сумме  787,02 тыс. руб.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9 «Здравоохранение»</w:t>
      </w:r>
      <w:r>
        <w:rPr>
          <w:sz w:val="28"/>
          <w:szCs w:val="28"/>
        </w:rPr>
        <w:t xml:space="preserve"> при плане 17 560,79 тыс. руб. расходы составили 16 710,91 тыс. руб. или 95,16%. Расходы на здравоохранение в 2011г. по сравнению с 2010г. снизились на 38,60%. Это связано с передачей полномочий в бюджет Красноярского краевого фонда ОМС в 2011 году МБУЗ «Пировская центральная 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медицинской помощи застрахованным гражданам, на территории района осуществлялась реализация программы модернизации здравоохранения Красноярского края и мероприятий по модернизации учреждений, оказывающих медицинскую помощь. В рамках программы в район выделено 2 564,50 тыс. рублей, исполнение составило 2 303,46 тыс. руб. или 85,63%, из них 60,00 тыс. рублей – за счет средств районного бюджета. В рамках программы выполнены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диспансеризации 14-летних подро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муниципальных учреждений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внедрение современных информационных систем в здравоохранение в целях перехода на полисы ОМС единого образц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МБУЗ Пировская центральная районная больница осуществляла стажировку выпускников образовательных учреждений в целях приобретения ими опыта работы, что способствовало снижению напряженности на рынке труда Пировского района. Расход  составил 22,28 тыс. рублей за счет средст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«Социальная политика»</w:t>
      </w:r>
      <w:r>
        <w:rPr>
          <w:sz w:val="28"/>
          <w:szCs w:val="28"/>
        </w:rPr>
        <w:t xml:space="preserve"> при плане 56 958,13 тыс. рублей расход составил 46 643,04 тыс. рублей или 81,89%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платы к пенсиям муниципальных служащих 295,5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ддержку населения, находящегося в трудной жизненной ситуации - 41,84 тыс. руб. в рамках районной программы.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реализуются краевые программы: долгосрочная целевая программа «Обеспечение жильем молодых семей» и долгосрочная целевая программа «Обеспечение доступным жильем молодых семей и молодых специалистов сельской мест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пор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физкультурно – спортивные мероприятия Пиро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ежрайонная спартакиада среди Большемуртинского, Казачинского и Пировского районов (настольный теннис, мини-футбол, волейбол, баскетбол, шашки, шахматы, армрестлинг, гиревой спорт) 12.03.2011 г. С Пировского района принимало участие более 80 спортсменов, в общекомандном зачёте сборная Пировского района заняла 3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летнего футбольного сезона по мини-футболу (мини – футбол), соревнования проходили в с. Пировское, количество участников составляла более 50 чел, возраст игроков от 15 и стар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районная спартакиада между Казачинским и Пировским районами посвященная «Дню России» (настольный теннис, мини-футбол, легкая атлетика, шашки, шахматы). Соревнования проходили в с. Пировское 12.06.2011 г., количество участников составило более 100 чел., возраст участников от 14 и старше. В общекомандном зачёте сборная Пировского района заняла 2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урнир по мини-футболу на кубок газеты «Заря» (мини – футбол), соревнования проходили в с. Пировское 23.07.2011 г., в соревнованиях приняли участие 8 команд, возраст участников от 13 и старше, 1 место заняла команда «Факел» с. Пир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йонный праздник посвященный «Дню физкультурника» (мини-футбол, шашки, шахматы, дартс, стрельба, волейбол), соревнования проходили в с. Пировское 20.08.2011 г. В празднике приняли участие более 90 человек раз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ональный турнир по футболу на Кубок Сангилен + (футбол), соревнования проходили  с. Пировское 21.08.2011 г., в турнире приняли участие футболисты из Казачинского, Большемуртинского и Пировского районов. Команда Пировского района заняла 2 место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. Отборочные соревнования среди детских дворовых команд на кубок Красноярского регионального отделения партии «ЕДИНАЯ РОССИЯ» (мини – футбол). Соревнования проходили в с. Пировское 18.08.2011 г., количество участников более 30 чел., дети от 8 до 15 лет. Команда п. Кетский заняла 1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казателям для оценки эффективности деятельности органов местного самоуправления за 2011 год можно сделать вывод (рис. 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характеристикой расходов районного бюджета является его социальная направленность, так как основной расход бюджетных средств направлен на образование, социальное обеспечение, общегосударствен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втором месте по расходам можно отметить жилищно-коммунальное хозяйство, культуру, здравоохра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кже следует обозначить низкие показатели развития  национальной обороны, национальной безопасности, национальной экономики,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1025" cy="39700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 Распределение расходов бюджета Пировского района з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851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за 2011 год составила 12,8 (в 2010 году – 14,98). </w:t>
      </w:r>
    </w:p>
    <w:p>
      <w:pPr>
        <w:pStyle w:val="ListParagraph"/>
        <w:tabs>
          <w:tab w:val="clear" w:pos="851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осте налоговых и неналоговых доходов местного бюджета  по сравнению с 2010 годом на 103,94 процента, увеличилась и сумма безвозмездных поступлений из регионального бюджета на 122,9 процента. Если в 2010 году доля безвозмездных поступлений без учета субвенций составила 78,0 процента в общем объеме собственных доходов, то в 2011 году данный показатель составил 80,7 процента. Это и повлияло на снижение в 2011 году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851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муниципальной формы собственности, находящихся в стадии банкротства по состоянию на сегодняшний день не имеется. 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кредиторской задолженности по оплате труда в муниципальных бюджетных учреждениях н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главных направлений новой бюджетной реформы является повышение эффективности работы  муниципальных учреждений, и, следовательно, повышение качества оказываемых ими услуг. Основными приоритетами данного на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доступности и качества муниципальных услуг в сфере образования, здравоохранения, культуры, социального обеспечения и других социально значимых 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оптимизации бюджет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неустановленных видов оплаты услуг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е в деятельность муниципальных  учреждений элементов конкурентных отношений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 января 2012 года финансовое обеспечение деятельности районных бюджетных учреждений осуществлялось в форме бюджетных ассигнований на оказание государственных услуг (выполнение работ) на основании бюджетной сметы. При этом в течение 2011 года согласно плану, утвержденному администрацией района, постепенно осуществлялся переход к финансовому обеспечению деятельности бюджетных учреждений путем предоставления субсидий в соответствии с пунктом 1 статьи 78.1 Бюджетного кодекса Российской Федерации. В течение 2011 года сохранялся действующий порядок и направления использования бюджетными учреждениями, являющимися получателями бюджетных средств,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от приносящей доходы деятельности. В переходный период планирование бюджетных ассигнований на оказание бюджетным учреждением, тип которого не изменяется, услуг физическим и (или) юридическим лицам осуществлялся исходя из размера бюджетных ассигнований, определенных на обеспечение деятельности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информационного общества и формирование электронного правительства. Целями формирования электронного правительств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ачества и доступности предоставляемых организациям и гражданам государственных услуг, упрощение процедуры и сокращение сроков их оказания, снижение административных издержек со стороны граждан и организаций, связанных с получением государственных услуг, а также внедрение единых стандартов обслуживания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открытости информации о деятельности органов государственной власти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государственного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ачества административно-управленческих проце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системы информационно-аналитического обеспечения принимаемых решений на всех уровнях государственного управления, обеспечение оперативности деятельности органов государственной власти и обеспечение требуемого уровня информационной безопасности электронного правительства при его функционировании. 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На краевом уровне в целях создания условий для обеспечения доступа к информации о деятельности государственных органов края, развития информационных технологий и телекоммуникационной инфраструктуры в 2010 году создано министерство информатизации и связи Красноярского края, начала работу комиссия при Губернаторе Красноярского края по развитию информационного общества и формированию электронного правительства в Красноярском крае.</w:t>
      </w:r>
    </w:p>
    <w:p>
      <w:pPr>
        <w:pStyle w:val="ConsPlusNormal"/>
        <w:tabs>
          <w:tab w:val="clear" w:pos="851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вне района сформирован реестр муниципальных услуг, муниципальные услуги размещены  в Сводном реестре в сети Интернет, разработаны и осуществляются мероприятия по формированию  электронного правительства. Количество  муниципальных услуг, предоставляемых органами местного самоуправления, муниципальными учреждениями в электронном виде – 32 единицы, из них первоочередных – 20единица.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важнейших стратегических задач страны является сокращение энергоёмкости экономики. 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    в адми</w:t>
      </w:r>
      <w:r>
        <w:rPr>
          <w:color w:val="000000"/>
          <w:sz w:val="28"/>
          <w:szCs w:val="28"/>
        </w:rPr>
        <w:t>нистрации Пировского района разработана долгосрочная целевая  программа в области «Энергосбережения и повышения энергетической эффективности  по Пировскому району   на 2010-2013 г.г.». Целью программы является с</w:t>
      </w:r>
      <w:r>
        <w:rPr>
          <w:sz w:val="28"/>
          <w:szCs w:val="28"/>
        </w:rPr>
        <w:t xml:space="preserve">оздание организационных и экономических условий для энергосбережения и повышения энергоэффективности на территории Пировского район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е мероприятия и информационное сопровождение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энергосбережения и повышения энергетической эффективности в бюджетной сфе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энергосбережения и повышения энергетической эффективности в жилищном фон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оздание условий для энергосбережения и повышения энергетической эффективности в коммунальном комплексе.    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мероприятий долгосрочной целевой программы «Энергосбережение и повышение энергетической эффективности» на 2010-2013 годы на объектах, включенных в перечень объектов  муниципальной собственности, подлежащих оснащению узлами учета тепловой энергии  и холодной воды, установлено 28 приборов учета ХВС и 2 приборов учета ТЭ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конечные результаты реализации программы в целом и по годам реализации: снижение затрат  за  счет  сокращения  потерь и рационализации  энергопотребления предприятиями и организациями, финансируемыми из бюджета Пировского района, и  в  жилищно - коммунальном хозяйстве в пределах 10 - 30%  от общего объема потребления.  Создание оптимального   энергетического   и   финансового баланса  района  в  сферах   энергопроизводства, транспорта и потребления энергоресурсов.</w:t>
      </w:r>
    </w:p>
    <w:p>
      <w:pPr>
        <w:pStyle w:val="Normal"/>
        <w:shd w:fill="FFFFFF" w:val="clear"/>
        <w:spacing w:lineRule="exact" w:line="322" w:before="62" w:after="0"/>
        <w:ind w:left="10" w:right="1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tabs>
          <w:tab w:val="clear" w:pos="851"/>
          <w:tab w:val="left" w:pos="720" w:leader="none"/>
        </w:tabs>
        <w:spacing w:lineRule="auto" w:line="24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ши ближайшие перспективы – продолжать начатую работу по всем сферам жизнедеятельности района. Особое внимание будет уделено социальной сфере: образованию, здравоохранению, культуре, социальной защите населения, жилищно-коммунальному хозяйству, благоустройству, ремонту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развития социальной сферы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капитального ремонта МОУ «Пировская СОШ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троительство детского сада на 95 мес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ликвидация аварийной ситуации в учреждениях культуры – Солоухинского, Икшурминского СК, зрительного зала РД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го комплекса в с. Пиров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питальный ремонт дорог поселений района – с. Пировское, п. Кетский, с. Кириково, завершение ремонта дороги  Галанино-Пировское с 49 по 64 км;</w:t>
      </w:r>
    </w:p>
    <w:p>
      <w:pPr>
        <w:pStyle w:val="2"/>
        <w:tabs>
          <w:tab w:val="clear" w:pos="851"/>
          <w:tab w:val="left" w:pos="720" w:leader="none"/>
        </w:tabs>
        <w:spacing w:lineRule="auto" w:line="24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циальной сфере план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я финансовой деятельности социальной сферы; развитие и совершенствование муниципальной системы социальной защиты населения; обеспечение социальных гарантий и адресной помощи остро нуждающимся жителям района; организация отдыха и оздоровления детей из малообеспеченных семей;  реализация социально значимых краевых целевых программ; профилактика социально значимых заболеваний; улучшение качества медицинской помощи; активизация санитарно-просветительной работы по предупреждению заболеваний и пропаганде здорового образа жизни; изучение и распространение передового опыта учреждений культуры других районов края;  сохранение культурного наследия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экономику Пировского района образуют малые предприятия приоритетной задачей района на перспективу является поддержка малого предпринимательства и создание конкурентной среды в производстве соответствующей продукции и оказании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720" w:leader="none"/>
        </w:tabs>
        <w:spacing w:lineRule="auto" w:line="240"/>
        <w:ind w:left="283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720" w:leader="none"/>
        </w:tabs>
        <w:spacing w:lineRule="auto" w:line="240"/>
        <w:ind w:left="283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А.И.Евс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720" w:leader="none"/>
        </w:tabs>
        <w:spacing w:lineRule="auto" w:line="240" w:before="0" w:after="12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8:00Z</dcterms:created>
  <dc:creator>User</dc:creator>
  <dc:description/>
  <cp:keywords/>
  <dc:language>en-US</dc:language>
  <cp:lastModifiedBy>1</cp:lastModifiedBy>
  <cp:lastPrinted>2012-05-12T16:53:00Z</cp:lastPrinted>
  <dcterms:modified xsi:type="dcterms:W3CDTF">2012-05-14T09:13:00Z</dcterms:modified>
  <cp:revision>77</cp:revision>
  <dc:subject/>
  <dc:title>Аналитическая записка к докладу о достигнутых значениях показателей для оценки эффективности деятельности Большемуртинского района за 2008 год и их планируемых значениях на 3-летний период</dc:title>
</cp:coreProperties>
</file>