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главы Пировского района о результатах своей деятельности и деятельности администрации Пиров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сутствующие на заседании сессии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15 Устава Пировского района я, как Глава Пировского района представляю Совету депутатов  ежегодный отчет о результатах своей деятельности, в том числе о решении вопросов, поставленных Советом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й отчет за 2012 год я хотел бы начать с благодарности всем  жителям нашего района, которые своим трудом создают финансовую базу  местного бюджета, делают нашу жизнь более комфортной и дают возможность реализовать свой творческий и человеческий потенц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12 год был непростым и насыщен событиями как общероссийского, регионального, так и местного, районного масштабов. В сложных экономических и политических ситуациях мы не уходили от решения трудных вопросов, ставя во главу угла интересы наших граждан, сохраняя социальную стаби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ервым, безусловно, относится общественно-политическое событие выборы Президента Российской Федерации 04 марта 2012 года, оглядываясь назад, надо отметить, что выборы, как на этапе предвыборной агитации, так и непосредственно в ходе голосования, прошли в целом без эксцессов, в соответствии с требованиями законодательства при высокой явке избирателей 62,6% и количестве голосов за Путина Владимира Владимировича 68,46%, искренне благодарю пировчан за активную жизн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ытия местного масштаба – в 2012 году села Куренная Ошма и Тимершик отпраздновали 100 летние юбилеи. Впервые на территории района проведена шестая Спартакиада глав северных территорий, в лагере «Холмовое», отремонтированном без привлечения бюджетных средств, оплатили строительные работы предприниматели района, занимающиеся лесозаготовкой,  которым выражаю отдельную благо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ровский районный Совет депутатов свою работу осуществляет строго с действующими Зак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момента созыва районного Совета депутатов с 25.03.2010 года проведено 40 сессий, на которых принято 242 решения, в 2012 году было проведено 12 сессий и проведено 11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 ряд значимых нормативных правовых актов для район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ы изменения и дополнения в Устав Пир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ы изменения в бюджет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равнению: всего за созыв 2005-2010 года принято решений – 277, проведено сессий – 5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вет депутатов поступило 13 обращений граждан, большая часть вопросов, затронутых в обращениях, связана с вопросами  благоустройства, содержания домашних животных, обеспечение водой, др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ной ежедневно ведется прием граждан по личным вопросам, утвержден график приема, который размещен на сайте и на информационном стенде на первом этаж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ировский районный Совет депутатов участвовал в конкурсе «На лучшую организацию работы представительного органа муниципального образования», к сожалению, не попала в число призеров, в 2013 году Совет депутатов планирует участвовать внов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, депутатами районного Совета не ведется прием граждан по личным вопросам, а ведь работа с избирателями является одной из форм депутатской деятельности. Депутат должен выстраивать свои взаимоотношения с избирателями так, чтобы постоянно поддерживать с ними связь. Поддержка постоянного контакта с избирателями – залог успешной работы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коллеги, я понимаю, что вы занятые люди, не обязательно проводить личный прием в отведенном месте, можно встречаться с людьми в коллективах в общественных ме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ельское хозяйст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сельхозпроизводством занимались 9 сельхозпредприятий района и 1 Индивидуальный предприним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2160"/>
        <w:gridCol w:w="15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но зерновых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олот зерновых в весе после дор.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, ц/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лено сена,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яно озимых под урожай след.года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ханов зяби, паров под яров.сев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яно клеверов,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о элитных семян, то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ушливое лето 2012 года повлияло на урожайность и другие показатели в сельском хозяйств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дировано семь кредитов, предоставленных ЛПХ на сумму 56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предоставлено субсидий из краевого и федерального бюджетов составила 11,901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нтабельность производства – 21,7%, себестоимость одной тонны зерна – 6257 руб, молоко – 10805 руб, мясо в пересчете на живой вес: КРС – 72963 руб, свинина – 82822 руб, конина – 59453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работающих в отрасли – 187 чел – 2012 год (193 чел – 2011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 - 3909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ышленность, малый и средний бизнес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12 года на территории района числилось 149 юридических лиц (на 01.01.2011 – 166)  из них 37 малый биз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на предприятиях малого и среднего бизнеса составила в 2011 году – 6200 рублей, 2010 год – 56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ая доля малых предприятий занята в сфере потребительского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 по району розничный товарооборот составил 4582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дополнительных мер по снижению напряженности на рынке труда в 2012 году позволила 4 безработным пировчанам стать предпринимателями, получить субсидии и открыть собствен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реализуется долгосрочная целевая программ «Развитие субъектов малого и среднего предпринимательства в Пировском районе» на 2011-2013 годы. В соответствии с программой в 2012 году была оказана финансовая поддержка 13 субъектам малого бизнеса на сумму 12698,45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ировского лесничества ведут лесозаготовительную деятельность 13 арендаторов на 14 арендован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ная лесосека по арендованным участкам составляет 279,2 т.куб, в т.ч. по хвойному хозяйству 182,5 т.куб. Фактически вырублено арендаторами 177,8 т.куб., в т.ч. по хвойному хозяйству 150,0 т.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ным населением для собственных нужд (включая лесопользователей, ведущих заготовку древесины по договорам с населением) заготовлено 92,4 т.куб, по хвойному 27,7 т.к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ожароопасный сезон 2012 года на территории района возникло 68 лесных пожаров, 55 пожаров обнаружено с помощью авиации, что составляет 80,9; от числа возникших. Самостоятельно силами Лесопожарного центра потушен 21 лесной пожар на площади 119,5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ь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состоянии культуры вам сегодня доложит начальник отдела культуры, спорта, туризма и молодежной политики администрации района Селенгина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браз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школах района обучается 896 учащихся, из них в Пировской СОШ 390. По прежнему  в районе функционируют 5 средних и 5 общеобразовательных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тыре дошкольных образовательных учреждения на 216 мест и две группы полного дня на базе образовательного учреждения на 41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3.2013 года общая численность детей дошкольного возраста от 0 до 7 лет -624 ребенка, из них 356 детей от 3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детей, охваченных услугами дошкольного образования – 234 ребенка (37,5%), из них от 3 до 7 лет – 17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редность в ДОУ составляет 253 ребенка, из них дети от 3 до 7 лет – 103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ение капитального ремонта Пировской средней школы перенесено на 2013 год, в настоящее время выделены средства в сумме 31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3 году выделены средства на Большекетск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сожалению пока не удается решить проблему с ликвидацией очереди в Пировский детский сад, я думаю, совместными усилиями районных и краевых властей мы выйдем из сложившейся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12 года введен электронный учет очередности в детские с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ерешли на новую систему оплаты труда – культура, центр социального обслуживания населения, дошкольные образовательные учрежд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заработная плата по отрасли образование составляет – 24,4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выпускники школ поступают в высшие учебные заведения, к сожалению не все, заканчивающие высшие учебные заведения возвращаются в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Не могу не сказать о средней стоимости содержания одного ребенка в образовательных учреждениях Пировского района, цифры впечат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ировской средней школе </w:t>
        <w:tab/>
        <w:t xml:space="preserve">– </w:t>
        <w:tab/>
        <w:t>-68413,87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-Кетской школе - </w:t>
        <w:tab/>
        <w:tab/>
        <w:tab/>
        <w:t>-110581,8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риковской школе</w:t>
        <w:tab/>
        <w:tab/>
        <w:tab/>
        <w:t>-131440,4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кшурминской школе</w:t>
        <w:tab/>
        <w:tab/>
        <w:tab/>
        <w:t>-108239,23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оицкой школе</w:t>
        <w:tab/>
        <w:tab/>
        <w:tab/>
        <w:tab/>
        <w:t>-151024,74 рубл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Алтатской школе</w:t>
        <w:tab/>
        <w:tab/>
        <w:tab/>
        <w:tab/>
      </w:r>
      <w:r>
        <w:rPr>
          <w:sz w:val="28"/>
          <w:szCs w:val="28"/>
          <w:u w:val="single"/>
        </w:rPr>
        <w:t>-524310,8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шуйской школе</w:t>
        <w:tab/>
        <w:tab/>
        <w:tab/>
        <w:t>-</w:t>
      </w:r>
      <w:r>
        <w:rPr>
          <w:sz w:val="28"/>
          <w:szCs w:val="28"/>
          <w:u w:val="single"/>
        </w:rPr>
        <w:t>422029,7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лоухинской школе</w:t>
        <w:tab/>
        <w:tab/>
        <w:tab/>
        <w:t>-266275,9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аровской школе</w:t>
        <w:tab/>
        <w:tab/>
        <w:tab/>
        <w:t>-169925,58 рублей</w:t>
      </w:r>
    </w:p>
    <w:p>
      <w:pPr>
        <w:pStyle w:val="Normal"/>
        <w:rPr/>
      </w:pPr>
      <w:r>
        <w:rPr>
          <w:sz w:val="28"/>
          <w:szCs w:val="28"/>
        </w:rPr>
        <w:tab/>
        <w:t>Чайдинской школе</w:t>
        <w:tab/>
        <w:tab/>
        <w:tab/>
        <w:t>-233900,89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:</w:t>
        <w:tab/>
        <w:tab/>
        <w:tab/>
        <w:tab/>
        <w:tab/>
        <w:t>-262577,03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 дошкольным образовательным учрежд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ировский детский сад</w:t>
        <w:tab/>
        <w:tab/>
        <w:tab/>
        <w:t>-73056,93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оицкий детский сад</w:t>
        <w:tab/>
        <w:tab/>
        <w:tab/>
        <w:t>-171008,41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айдинский детский сад</w:t>
        <w:tab/>
        <w:tab/>
        <w:t>-216776,8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етская группа</w:t>
        <w:tab/>
        <w:tab/>
        <w:tab/>
        <w:tab/>
        <w:t>-79936,36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ириковский детский сад</w:t>
        <w:tab/>
        <w:tab/>
        <w:t>-83915,6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ого:</w:t>
        <w:tab/>
        <w:tab/>
        <w:tab/>
        <w:tab/>
        <w:tab/>
        <w:t>-76561,6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2 году успешно реализовывались полномочия органов местного самоуправления по созданию условий для развития физической культуры и массового спорта, проведено большое количество различ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ется отметить, что в районе начал активно развиваться спорт, с каждым годом становится все больше желающих заниматься физической культурой. К сожалению, пока стоит открытый вопрос о строительстве ФОК в районе, как я сказал выше, только выделены средства на изготовление ПС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с 2011 года функционирует детско-юношеская спортивная школа, готовится помещение для открытия спортивного клуба по месту жительства, также на базе ДЮ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и спортсмены по таким видам спорта как дзюдо и самбо по-прежнему занимают призовые места на соревнованиях раз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но участвуют в спортивных мероприятиях депутаты районного Совета и муниципальные служащие района, работники предприят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одернизацией отрасли здравоохранения Пировская центральная районная больница за исключением нескольких государственных полномочий переданных органам местного самоуправления района передана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ликлинике райбольницы внедрена электронная очередь пациента (веб.регистрату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омплектованность медицинскими кадрами  составляет (врачами - 70%,), средним медперсоналом учреждение укомплектовано на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яется нехватка узких специалистов (офтальмолог, рентгенолог, фтизиатр, психиатр, нарколог, анестезиоло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ционар Пировской районной больницы по прежнему рассчитан на 53 койки круглосуточного пребывания и 26 коек дневного стацион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карственн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о федеральных льготников составило 364 чел, из них 276 получили лекарственных препаратов на сумму 1810,6 тыс.рублей; региональных льготников 3425 чел получено лекарственных препаратов на сумму 1602,8 тыс.рублей, из них пользующихся 50% льготой на сумму 333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заменены оконные и дверные блоки в поликлинике районной больницы на сумму 1,7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 аппарат УЗИ, стоимостью 2,5 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еализации программы модернизации здравоохранения произошло снижение летальности и смертности от инфаркта миокарда на 40 процентов, младенческая смертность сведена к нул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обилизационная подготов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йоне проводится работа по мобилизационной подготовке граждан в 2011-2012 годах призвано в Вооруженные силы для прохождения срочной службы – 54 чел, наряд на призыв выполнен на 10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тревогу вызывают цифры – освобождено от призыва по состоянию здоровья – 33 человека и этот показатель ежегодно раст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Комиссия по противодействию распространению наркомании и алкоголизма, борьбе с незаконным оборотом наркотиков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13 года на диспансерном учете у врача нарколога состоит 253 чел. из них 1 чел с диагнозом нарко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на учет не поставлено ни од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о средств районного бюджета в сумме 20,0 тыс.рублей, средства направлены на приобретение алкотестеров. Разработан план график проведения профилактических мероприятий в образовательных учреждениях района. За отчетный период было привлечено 2 подростка по статье 20.21.-появление в общественных местах в состоянии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фере противодействия коррупции в Пировском районе утвержден план мероприятий до 2013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 12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несены изменения в Устав Пировского района в части, касающейся закона РФ от 25.12.2008 №273-ФЗ «О противодействии корруп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утвержден Порядок размещения сведений о доходах главы Пировского района и муниципальных служащих района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ЧС и П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проведено 31 заседание КЧС и ПБ, 5 раз вводился режим повышенной готовности, 4 раза режим  чрезвычайной ситуации, 8 раз режимы вводились в связи с лесопожарной обстановкой на территории района, 1 раз в связи с низкими температурами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емонтирован участок дороги к центральной районной больнице, всего затрачено 3 млн.рублей (в рамках программы Повышение эффективности органов местного 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.Солоуха построен модульный ФАП на сумму 1,5 млн.рублей по программе «Модернизация здравоохранения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ы водоочистные сооружения на сумму 1,9 млн.рублей на водозаборной башне райбольницы и в п.Кет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частке автодороги «Галанино-Пировское» уложен асфальт на 1 км.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то строительство плоскостного сооружения на общую сумму 11 млн.рублей, в полную эксплуатацию объект будет сдан в 2013 год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ено 1,5 млн.рублей на изготовление проектно-сметной документации для строительства физкультурно-оздоровительного комплекса в с.Пировское, ПСД готова и успешно прошла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было закончено строительство полигона твердых бытовых отходов в с.Пировское, для завершения строительства дополнительно в 2012 году было выделено 7 млн.рублей, полигон ТБО будет введен в эксплуатацию после оформления правоустанавливающих документов на объект недвижимости. В настоящее время готовится паспорт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лн.рублей направлено на замену котлов в муниципальных котельных, 4 млн.800 тыс.рублей на строительство водопровода в с.Троица и капитальный ремонт скважин в д.Куренная Ошма, П-Пав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отметить, что в районе остается проблема благоустройства, хотя эти полномочия не относятся к полномочиям района, в каком состоянии находятся наши населенные пункты, является немаловажным показателем в работе районной и поселков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-прежнему острой остается проблема несанкционированных сва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 не получает финансирования из федерального бюджета на капитальный ремонт многоквартирных домов в связи с невыполнением условий Федераль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органы местного самоуправления поселений передали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ладение, пользование и распоряжение имуществом, находящимся в муниципальной собственности поселения – 5 сельсо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области градостроительной деятельности – 10 сельсов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области гражданской обороны – 7 сель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аспектом нашей деятельности является обеспечение обратной связи между властью и населением. Эта связь поддерживается различными инстр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ие с общественными организациями и политическими партиями, прямыми телефонными линиями, эфирами на местном телевидении, личными приемами граждан, работой с письмами и обращениями граждан и, наконец повседневным общением с жителями, ведь все мы живем в одном районе, ходим и ездим по одним и тем же у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ируя общую социально-экономическую ситуацию в муниципальном образовании Пировский район, к сожалению по последним данным Всероссийской переписи населения по данным Красноярскстата в Красноярском крае сократилась численность населения на 137,8 тыс.человек, среди территорий региона Пировский район назван одной из территорий, где наиболее сократилась численность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 января 2012 года численность населения 7362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трудоспособное население 4334 ч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еление, занятое в экономике 35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по данным ЦЗН Пировского района на начало 2013 года  - 5,1% (230 чел) (на 01.01.2012- 6,8%, количество безработных – 318 ч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родилось 83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рло – 118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регистрировано браков –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одов –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вершение хочу сказать, что перед районным руководством на 2013 год стоят задачи по выполнению мероприятий Программы социально-экономического развития района, сохранению достигнутого и обеспечению достойного качества жизни населения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ВАС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5:00Z</dcterms:created>
  <dc:creator>Isachenko</dc:creator>
  <dc:description/>
  <cp:keywords/>
  <dc:language>en-US</dc:language>
  <cp:lastModifiedBy>Isachenko</cp:lastModifiedBy>
  <cp:lastPrinted>2013-03-22T16:45:00Z</cp:lastPrinted>
  <dcterms:modified xsi:type="dcterms:W3CDTF">2013-04-01T05:18:00Z</dcterms:modified>
  <cp:revision>3</cp:revision>
  <dc:subject/>
  <dc:title/>
</cp:coreProperties>
</file>