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риложение к решению Пировского районного Совета депутатов от 15 декабря 2016 года №14-82р__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ЧЕТ ГЛАВЫ ПИРОВ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 2015 год и текущий период 2016 год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Ежегодный отчет о результатах деятельности главы Пировского района представлен в соответствии с частью 2 статьи 15 Устава Пир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/>
        <w:t>Деятельность главы района и Администрации Пировского района в отчетном периоде была направлена на решение вопросов местного значения в соответствии с Федеральным законом от 06.10.2003 № 131-ФЗ «Об общих принципах организации местного самоуправления» и Уставом района, на осуществление переданных государственных полномочий, решение иных вопросов, входящих в компетенцию органов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сновные показатели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15, 2016 год характеризуется рядом особенностей – это сложная экономическая ситуация в стране, которая зеркально отразилась на показателях, характеризующих уровень жизни населения района, занятость, демограф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Среднегодовая численность постоянного населения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276"/>
        <w:gridCol w:w="1418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3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7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7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70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Численность населения на начал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1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03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Численность родивш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  <w:r>
              <w:rPr>
                <w:rFonts w:cs="Arial CYR" w:ascii="Arial CYR" w:hAnsi="Arial CYR"/>
                <w:sz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6 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Численность умерш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Естественный прирост(+),убыль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Численность прибывш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  <w:r>
              <w:rPr>
                <w:rFonts w:cs="Arial CYR" w:ascii="Arial CYR" w:hAnsi="Arial CYR"/>
                <w:sz w:val="24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  <w:r>
              <w:rPr>
                <w:rFonts w:cs="Arial CYR" w:ascii="Arial CYR" w:hAnsi="Arial CYR"/>
                <w:sz w:val="24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Численность убывш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8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Миграционный прирост(+),убыль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42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2015 год среднегодовая численность постоянного населения сократилась на 58 человек и составила  7071 человек, в 2016 году численность сократилась до 7016 челове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 xml:space="preserve">В течение 2015 г родилось 103 ребенка (2016 – 90), умерло 109 человек (на 07.12.2016 – 102)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Количество прибывших на территорию района по итогам 2015 года составило  - 318 человек (2016 год – 172), количество выбывших с территории района составило 381 человек (2016 год – 166 чел). Но сальдо миграции за данный период, по-прежнему , имеет отрицательный характер и составило по итогам 2014 года "-39" человек, в 2015 году "-63"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В 2015 году инвестиции в основной капитал составили 79108,0 тыс.руб., из них бюджетные средства 70767,0 тыс.руб.,  инвестиции без учета бюджетных средств 8341,0 тыс.руб., инвестиций без учета бюджетных средств на одного жителя 1179,9 тыс.руб. По сравнению с 2014 годом рост инвестиций в основной капитал составил 537,2 % и  увеличился на 64383,0 тыс.руб., в том числе за счет бюджетных средств на 57901,0 тыс.руб.(550,0%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17-2018 гг  ожидается  существенное снижение показателей общего объема инвестиций, объем инвестиций (без бюджетных средств) на 1 жителя увеличивается в 2017 году на 5,2 % за счет частных инвесторов, в  2018 году на 4,4%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34"/>
        <w:gridCol w:w="1606"/>
        <w:gridCol w:w="1738"/>
        <w:gridCol w:w="187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015 фа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ц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гно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гноз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инвестиций в основной капитал -всего,тыс.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9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278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26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7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их бюд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07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399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07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172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инвестиций без бюджетных средств,тыс.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3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791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19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554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егодовая численность населения,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0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9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94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ъем инвестиций (без бюджетных средств) на 1 жителя,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17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253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318,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376,7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Доля прибыльных сельскохозяйственных предприятий в 2015 году составляет 85,7%. Снижение доли прибыльных сельскохозяйственных организаций в 2015 году по сравнению с предыдущим годом связана с  не предоставлением ЗАО «Коврига» отчетности  в течение второго полугодия 2015 года, а так же тем, что финансовым результатом  ООО «СПК Тимершик» за 2015 год явился убыток, который составил 304 тыс. руб.. Такой результат объясняется высокими затратами на производство, и низкой выручкой от реализации продук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В  последующие три года,  включая текущий, сельскохозяйственные организации планируют увеличить выручку от реализации сельскохозяйственной продукции, что позволит увеличить долю прибыльных сельскохозяйственных организаций на 14.3% по сравнению с 2015 годом.</w:t>
      </w:r>
    </w:p>
    <w:p>
      <w:pPr>
        <w:pStyle w:val="Normal"/>
        <w:widowControl w:val="false"/>
        <w:autoSpaceDE w:val="false"/>
        <w:ind w:left="20" w:right="40"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20" w:right="40"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уществующее транспортное обеспечение района предоставлено автомобильными дорогами и железнодорожными путями. В </w:t>
      </w:r>
      <w:r>
        <w:rPr>
          <w:rFonts w:cs="Times New Roman CYR" w:ascii="Times New Roman CYR" w:hAnsi="Times New Roman CYR"/>
          <w:color w:val="000000"/>
          <w:szCs w:val="28"/>
        </w:rPr>
        <w:t>муниципальной собственности района находится 138,8</w:t>
      </w:r>
      <w:r>
        <w:rPr>
          <w:rFonts w:cs="Times New Roman CYR" w:ascii="Times New Roman CYR" w:hAnsi="Times New Roman CYR"/>
          <w:color w:val="8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м автодорог общего пользования, в т.ч. дорог с твёрдым покрытием 138,8 км.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ab/>
        <w:t xml:space="preserve">Протяженность автодорог, не отвечающих нормативным требованиям, по результатам визуального обследования автомобильных дорог общего пользования местного значения,  находящихся в собственности муниципальных образований Пировского района за 2016 год составляет  104.2 км. или 75,1% от общей протяженности дорог.  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autoSpaceDE w:val="false"/>
        <w:spacing w:before="5" w:after="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 xml:space="preserve">В последующие прогнозные годы привлечение средств дорожного фонда Красноярского края,  при софинансировании  из бюджета муниципального образования,  позволит значительно увеличить ассигнования на содержание автомобильных дорог, уменьшить сеть дорог, не соответствующих нормативным требованиям  в 2016г - до 95,9км., в 2017г- до 87.6 км., в 2018- до 78,6 км и соответственно уменьшить долю протяженности дорог, не отвечающих нормативным требованиям в 2016 г - до 69,9%, в 2017г- до 63,1%, в 2018г -до 56,6%. 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 xml:space="preserve">Автотранспортное обслуживание населения организовано государственным предприятием «Казачинское АТП». В настоящее время в районе 39 населенных пунктов,  не охвачено перевозками 6 населенных пунктов, в них проживает 274 человека.  Доля населения, проживающего в населенных пунктах, не имеющего регулярного автобусного сообщения с районным центром составляет – 3,9%.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6"/>
        <w:gridCol w:w="52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селенный пун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лт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ай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хайл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лгай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ем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умба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реднемесячная заработная плата крупных, средних предприятий и некоммерческих организаций в 2016 году составила 25108,0 рублей, что больше уровня 2015 года на 1,68 процентов. В целом по району среднемесячная заработная плата по оценке 2016 года составила 21284, 2 рубля, что больше уровня 2015 года в номинальном выражении на 4,0 процен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 xml:space="preserve">В  2015 году введено жилья площадью 959 кв.м., общая площадь жилых помещений, приходящихся в среднем на одного жителя 26,5 кв.м, в 2016 году введено 214 кв.м жилья. В последующие годы показатель будет увеличиваться  за счет ввода жилья, ежегодно планируется вводить по 900 кв.м., при этом среднегодовая численность населения снижается.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8"/>
        <w:gridCol w:w="1265"/>
        <w:gridCol w:w="992"/>
        <w:gridCol w:w="851"/>
        <w:gridCol w:w="95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вод жилья, кв. мет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ыдущи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четный перио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гно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ведено всего,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дивидуальное жилищное строитель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ногоквартирное строитель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2.ОЦЕНКА ЭФФЕКТИВНОСТИ ДЕЯТЕЛЬНОСТИ ОРГАНОВ МЕСТНОГО САМОУПР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Оценка эффективности деятельности органов местного самоуправления Пировского района проводится в соответствии федерально-региональным механизмом комплексной оценки деятельности органов местного самоуправления согласно Указу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методическими рекомендациями о порядке проведения мониторинга, утвержденными распоряжением Правительства Российской Федерации от 11.09.2008 № 1313-р, Указом Губернатора Красноярского края от 13.04.2009 № 60-уг «Об оценке эффективности деятельности органов местного самоуправления городских округов и муниципальных районов Красноярского края»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оответствии с Методикой по итогам 2015 года </w:t>
      </w:r>
      <w:r>
        <w:rPr>
          <w:szCs w:val="28"/>
        </w:rPr>
        <w:t xml:space="preserve">по каждому </w:t>
      </w:r>
      <w:r>
        <w:rPr>
          <w:color w:val="000000"/>
          <w:szCs w:val="28"/>
        </w:rPr>
        <w:t>городскому округу и муниципальному району</w:t>
      </w:r>
      <w:r>
        <w:rPr>
          <w:szCs w:val="28"/>
        </w:rPr>
        <w:t xml:space="preserve"> проведена комплексная оценка эффективности деятельности органов местного самоуправления, которая складывается из среднего темпа роста показателей и среднего значения объема показателей за отчетный 2015 год и 2 года, предшествующих отчетном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проведена отдельно для 17 городских округов </w:t>
        <w:br/>
        <w:t xml:space="preserve">и 44 муниципальных районов Красноярского кра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Рейтинг муниципальных районов края по комплексной оценке эффективност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2"/>
        <w:gridCol w:w="851"/>
        <w:gridCol w:w="992"/>
        <w:gridCol w:w="2127"/>
        <w:gridCol w:w="992"/>
        <w:gridCol w:w="822"/>
        <w:gridCol w:w="993"/>
      </w:tblGrid>
      <w:tr>
        <w:trPr>
          <w:trHeight w:val="3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Муниципальные рай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 год (без учета итогов социологических опрос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Муниципальные район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 год (без учета итогов социологических опросов)</w:t>
            </w:r>
          </w:p>
        </w:tc>
      </w:tr>
      <w:tr>
        <w:trPr>
          <w:trHeight w:val="10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тогов социологических 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итогов социологических опро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тогов социологических опро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итогов социологических опро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р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жем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тол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ып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се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Енис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бузим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туз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мырский Долгано-Нен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ч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жу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ингаш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тур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я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мурт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нки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илюс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ус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улу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ч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г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ыг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ч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хте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б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я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с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ух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иза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хт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ул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МЕСТНЫЙ БЮДЖ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местного бюджета за 2016 год происходило в продолжения действия основных внешне- и внутриэкономических тенденций, сформировавшихся в 2015 году: повышенного уровня инфляции по сравнению с аналогичным периодом прошлого года, сохранения тенденций ослабления рубля на фоне высоких валютных обязательств. Доходы районного бюджета составили 376451,77 тыс.рублей, (текущий период 2016 года – 305105,11 тыс.руб) расходы 378480,90, (текущий период 2016 года – 295870,21 тыс.руб) дефицит районного бюджета составил 2029,13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6 году по сравнению с 2015 годов ожидается снижение поступлений налоговых и неналоговых поступлений в размере 2337,3 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ньшатся поступ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от сдачи в аренду имущества на 387,4 тыс.рублей в связи с расторжением договора аренды помещения с ИП Забродин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доходам от реализации иного имущества, находящегося в собственности района на 531,2 тыс.рублей в связи с отсутствием спроса на объекты недвиж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оходам от продажи земельных участков – 339,4 тыс.рублей, так как участки выкуплены в 2014-2015 года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доходам от приносящей доход деятельности в бюджет района не поступят 766,9 тыс.рублей в связи с изменением типов казенных муниципальных учреждений на бюджетные с 01.01.2016 год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чие доходы от компенсации затрат государства на 308,2 тыс.рублей в 2015 году осуществлен возврат дебиторской задолженност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прочим неналоговым доходам на 391,5 тыс.рублей, так как в 2015 году возвращена дебиторская задолженност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штрафам 544,8 тыс.рублей в том числе: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службой за техническим состоянием самоходных машин и других видов техники на 23,1 тыс.рублей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федеральной службой по ветеринарному и фитосанитарному надзору на 211,8 тыс.рублей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министерством внутренних дел РФ на 37,4 тыс.руб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министерством РФ по делам ГО, ЧС и ликвидации последствий стихийных бедствий на 305,0 тыс.рублей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администрацией Пировского района на 27,1 тыс.руб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смотря на снижение налоговых и неналоговых поступлений произошло увеличение безвозмездных поступлений из краевого и федерального бюджетов на сумму 43957,7 тыс.руб, в том числе: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дотаций на выравнивание бюджетной обеспеченности на 4943,5 тыс.рублей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субсидий на 2313,2 тыс.руб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-субвенций на 34789,2 тыс.руб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  <w:t>Иных межбюджетных трансфертов на 4201,1 тыс.руб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сохранения финансовой устойчивости в течение отчетного периода проведен комплекс мероприятий по оптимизации расходов и повышению доходов, произведены корректировки бюджета, привлечены кредитные средства в размере 1500,0 тыс.рублей, которые адаптировали параметры бюджета к существующим условиям. В результате, в непростых экономических условиях были исполнены все принятые органами местного самоуправления обязательства, обеспечено бесперебойное финансирование всех первоочередных расходов: заработной платы, мер социальной поддержки, коммунальных услуг. 2016 год планируется завершить без привлечения креди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ый бюджет традиционно сохраняет социальную направленность. Доля расходов на образование, культуру, физическую культуру и спорт, социальную политику составила 71,5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расходов бюдж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024"/>
        <w:gridCol w:w="1777"/>
        <w:gridCol w:w="236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сходы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мма, тыс.р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дельный вес в общем объеме расходов, 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раз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9082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5694,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5,2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иональная эконом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918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758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,5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льтура и кинематограф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7764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675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,9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вопро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342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453,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,5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ческая культура и спо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40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5,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6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илищно-коммунальное хозяй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526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576,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,2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иальная поли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235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381,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,6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ение бюджета также, как и в 2015 году, осуществлялось в программном формате. В 2015 году реализовывались 11 муниципальных программ, доля программных расходов составила 90,45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дним из приоритетных направлений деятельности Администрации района является обеспечение прозрачности и открытости бюджета и бюджетного процесса для жителей района. Впервые на официальном сайте Администрации Пировского района был создан информационный ресурс «Бюджет для граждан», где размещена информация о бюджетном процессе, сведения о распределении финансовых ресурсов из бюджета в доступной для граждан форме, что позволит повысить уровень общественного участия в бюджетном процесс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итогам конкурсного отбора Пировский район вошел в число 5 лучших муниципальных образований края по уровню открытости бюджетных данных, набрав 26 баллов из 30 возможных, и получил субсидию краевого бюджета за содействие повышению уровня открытости этих данных (846,9 тыс. рублей). В 2016 году Пировский район набрал 30 баллов из 30 возможных, субсидия составила 591,5 тыс.рублей. В тоже время перед Финансовым управлением поставлена задача по дальнейшему совершенствованию данного направления в работе и достижению более высоких результатов. Бюджет должен быть максимально прозрачным и понятным для граждан – это рождает доверие к власти, формирует чувство сопричастности и ответствен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2015 году в целях обеспечения муниципальных нужд главными распорядителями средств местного бюджета было объявлено и размещено 174</w:t>
      </w:r>
      <w:r>
        <w:rPr>
          <w:rFonts w:eastAsia="Calibri"/>
          <w:szCs w:val="28"/>
          <w:lang w:eastAsia="en-US"/>
        </w:rPr>
        <w:t> процедуры закупок на общую сумму 53,245 млн.рублей, заключено 156 контрактов на сумму 47,604 млн. рублей. За 9 месяцев 2016 года объявлено и размещено 169 процедуры закупок на общую сумму 107,07 млн.рублей, заключено 154 контрактов на сумму 78,356 млн.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акупки товаров, выполнение работ и оказание услуг для муниципальных нужд и нужд муниципальных бюджетных и казенных учреждений района осуществлялись путем проведения открытых аукционов в электронной форме, запроса котировок, конкурсов, закупок у единственного поставщика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724"/>
        <w:gridCol w:w="1331"/>
        <w:gridCol w:w="1326"/>
      </w:tblGrid>
      <w:tr>
        <w:trPr>
          <w:tblHeader w:val="true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 мес, 201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 Общий объем средств на закупку товаров, работ и услуг для обеспечения муниципальных нужд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0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53,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 Количество проведенных процедур закуп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укцион в электронной фор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рос котиров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ый конкур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у единственного поставщика (подрядчик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рос предло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 Количество заключенных контра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 Общий объем заключенных контрактов, кроме единственного поставщ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11,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 Сумма экономии средств местного бюджета по итогам проведения тор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,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 Количество несостоявшихся тор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 Общий объем средств на закупку товаров, работ и услуг, осуществленных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41,8</w:t>
            </w:r>
          </w:p>
        </w:tc>
      </w:tr>
      <w:tr>
        <w:trPr>
          <w:trHeight w:val="70" w:hRule="atLeast"/>
        </w:trPr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ПОДДЕРЖКА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о состоянию на 01 декабря 2016 года в Пировском районе осуществляли свою деятельность 177 Индивидуальных предпринимателей  (в 2015 году - 177 индивидуальных предпринимателей) и 35 юридических лиц по сравнению с 2015 года их численность не изменилас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2016 году в малом и среднем бизнесе было занято 1054 человек, что на 10 человек больше чем в 2015 году. Доля занятых в малом и среднем бизнесе от общей численности занятых в экономике составила 51,9 процентов (в 2015 году -   51,6 процентов)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Оборот малых и средних предприятий составил 643261,9 тыс.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целях развития малого и среднего предпринимательства в Пировском районе утверждена и действует муниципальная программа «Развитие и поддержка субъектов малого и (или) среднего предпринимательства на территории Пировского района». Важным итогом 2015 года стало дополнительное финансирование мероприятий программы из средств федерального и краевого бюджетов в размере 8787,29 тыс.рублей, освоены средства в размере 7993,86 тыс.руб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связи с отсутствием заявок не освоены средства федерального и краевого бюджетов по двум направлениям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2015 году поддержку получили 21 субъект малого и среднего предпринимательства (далее – СМП), в том числе за счет средств федерального бюджета – 15 СМП, за счет средств краевого бюджета – 6 СМ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Субсидии на возмещение части затрат на приобретение оборудования в целях создания и (или) развития, и (или) модернизации производства товаров получили 13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/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1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а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ОО «Красресурс 24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4"/>
              </w:rPr>
              <w:t xml:space="preserve">Погрузчик </w:t>
            </w:r>
            <w:r>
              <w:rPr>
                <w:sz w:val="24"/>
                <w:lang w:val="en-US"/>
              </w:rPr>
              <w:t>XCM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W</w:t>
            </w:r>
            <w:r>
              <w:rPr>
                <w:sz w:val="24"/>
              </w:rPr>
              <w:t>300</w:t>
            </w:r>
            <w:r>
              <w:rPr>
                <w:sz w:val="24"/>
                <w:lang w:val="en-US"/>
              </w:rPr>
              <w:t>F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ОО ЛЗК «Возр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3 319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Станок для переработки горбыля </w:t>
            </w:r>
            <w:r>
              <w:rPr>
                <w:sz w:val="24"/>
                <w:lang w:val="en-US"/>
              </w:rPr>
              <w:t>GR</w:t>
            </w:r>
            <w:r>
              <w:rPr>
                <w:sz w:val="24"/>
              </w:rPr>
              <w:t>-3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П Пиров Шерали Пирович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</w:rPr>
              <w:t xml:space="preserve">Станок кромкообрезной </w:t>
            </w:r>
            <w:r>
              <w:rPr>
                <w:sz w:val="24"/>
                <w:lang w:val="en-US"/>
              </w:rPr>
              <w:t>MKS</w:t>
            </w:r>
            <w:r>
              <w:rPr>
                <w:sz w:val="24"/>
              </w:rPr>
              <w:t xml:space="preserve"> 10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илорама ленточная АМ-163-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П Шпанагель Олег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4"/>
              </w:rPr>
            </w:pPr>
            <w:r>
              <w:rPr>
                <w:sz w:val="24"/>
              </w:rPr>
              <w:t>Манипулятор  ОТМЛ-70-02 № 1063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П Егоров Викто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1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нок ленточнопильный «Алтай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П Аушев Амархан Макшар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олуприцеп-цистерна ППЦ-96222-0000010 на шасси </w:t>
            </w:r>
            <w:r>
              <w:rPr>
                <w:sz w:val="24"/>
                <w:lang w:val="en-US"/>
              </w:rPr>
              <w:t>BPW</w:t>
            </w:r>
            <w:r>
              <w:rPr>
                <w:sz w:val="24"/>
              </w:rPr>
              <w:t xml:space="preserve"> об.28 3от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дер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Мамонт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анипулятор ОТМЛ 97-0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Транс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анипулятор СФ-75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Дмитриев Анатолий Арс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>Автобус специ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Блин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5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актор «Беларус-320-Ч.4», грабли ГВВ-6, Почвофреза – 1</w:t>
            </w:r>
            <w:r>
              <w:rPr>
                <w:sz w:val="22"/>
                <w:szCs w:val="22"/>
                <w:lang w:val="en-US"/>
              </w:rPr>
              <w:t>GN</w:t>
            </w:r>
            <w:r>
              <w:rPr>
                <w:sz w:val="22"/>
                <w:szCs w:val="22"/>
              </w:rPr>
              <w:t>-22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Григорьев Александр Иван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12 6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илорама ленточная «Алтай 900», пила ленточная </w:t>
            </w:r>
            <w:r>
              <w:rPr>
                <w:sz w:val="22"/>
                <w:szCs w:val="22"/>
                <w:lang w:val="en-US"/>
              </w:rPr>
              <w:t>Bahc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Ермолаев Геннад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>Прицеп МАЗ-856100-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ОО «Аригус»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5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>Станок МКС 1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- 2 шт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 Субсидии на возмещение затрат на уплату первого взноса (аванса) при заключении договоров лизинга оборудования предоставлены 5 субъектам малого и среднего предприним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701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П Егоров Викто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2 500,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АЗ-837810-(020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Алёшин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5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>Прицеп сортиментовозный С8465-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Транс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8 846,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 фургон цельнометаллический (7 мест) ГАЗ-27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П Пиров Шерали П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рогальный четырёхсторонний С25-6А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универсально-заточ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ОО «Красресурс 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73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-33089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предоставлены 3 субъек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701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П Аминаев Вазир Вагизович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Ленточная пилорама «Алтай 900 </w:t>
            </w:r>
            <w:r>
              <w:rPr>
                <w:sz w:val="22"/>
                <w:szCs w:val="22"/>
                <w:lang w:val="en-US"/>
              </w:rPr>
              <w:t>PROFI</w:t>
            </w:r>
            <w:r>
              <w:rPr>
                <w:sz w:val="22"/>
                <w:szCs w:val="22"/>
              </w:rPr>
              <w:t>», кромкообрезной станок  «Алтай 011» двухпильный, автомат для заточки ленточных пил «АЗУ-07» БАЙКАЛ, разводное устройство РУ-04, индикатор ИЧ, эльборовый ролик 9/29 6,6-22,2 Ф 127 ЛКВ 30 16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Соловьё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8 8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>Ленточная пилорама «Алтай 900», рельсовый путь, бензиновый двигатель, станок заточный АЗУ «Байкал», эльборовый ролик 9/29, станок для разводки ленточных пил, ленточные пи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П Сайботалова Василина Ни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>Приобретено оборудование и мебель для организации деятельности каф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в рамках выше указанной программы Пировскому району представлена субсидия из краевого бюджета в размере 2 125,00 тыс. рублей.  Из районного бюджета на финансирование программы выделены средства в размере 111, 84 тыс.рублей. Субсидия из федерального бюджета Пировскому району в 2016 году не выделяется. Средства районного бюджета освоены в полном объёме, краевые – на 99, 82%. Не освоены краевые средства в размере 3 828,00 рублей по причине отсутствия заявок с необходимым количеством баллов для прохождения конкурсного отб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ий размер потребности субъектов малого предпринимательства в истёкшем периоде 2016 года в финансовой поддержке составил 2 751, 2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администрацию района в текущем году поступило 7 заявок субъектов малого предпринимательства о предоставлении мер финансовой поддержки, из них 5 заявителям предоставлена финансовая поддержка, 2 заявки отклонены по причине недобора необходимого количества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сидии предоставлены следующим субъектам малого и среднего предпринимательства.</w:t>
      </w:r>
    </w:p>
    <w:p>
      <w:pPr>
        <w:pStyle w:val="Normal"/>
        <w:ind w:left="810" w:hanging="0"/>
        <w:rPr/>
      </w:pPr>
      <w:r>
        <w:rPr/>
        <w:t xml:space="preserve">                                     </w:t>
      </w:r>
    </w:p>
    <w:p>
      <w:pPr>
        <w:pStyle w:val="Normal"/>
        <w:ind w:left="81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59"/>
        <w:gridCol w:w="2444"/>
        <w:gridCol w:w="31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Наименование приобретенного оборудов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горов В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вухвальный многодисковый «Алтай» 2Ц16-3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ЛЗК «Возрож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дисковая пилорама «Алтай-ДПА 600», станок многопильный ДК-160 с рольгангами и дисковыми пилами, станок торцовочный  ЦТ-450 с роликовым столо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ёшин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пециальный КАМАЗ 6586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монтов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014,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автосервис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ерви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вухвальный многодисковый «Алтай» 2Ц16-350, многопильный кромкообрезной станок «Алтай  КС-1000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 842,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СЕЛЬСКОЕ ХОЗЯЙСТВ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на территории района в сфере сельского хозяйства осуществляют деятельность 7 сельскохозяйственных предприятий, четыре крестьянских (фермерских) хозяйства и один потребительский кооператив, всего в отрасли занято 155 человек. Основное направление деятельности сельскохозяйственных предприятий – растениевод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году в Пировском районе обмолочено зерновых и зернобобовых культур на площади 4260 га. Средняя урожайность зерновых и зернобобовых культур по району составила 15,0 ц/га (средняя по краю – 24,3 ц/га). Валовой сбор зерновых и зернобобовых культур в весе после доработки составил 5,54 тыс. тон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беспечения кормовой базой на зимне-стойловый период 2016-2017 гг. хозяйствами района заготовлено: сена –1429 тонн (2015г.- 1185 тонн), соломы 70 тонн, лидерами по заготовке кормов являются ООО «Победа», СПК «Рассв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 урожай 2017 года произведена подготовка низкопродуктивной пашни (чистых паров) на площади 2 550 га. (под урожай 2016г.- 2820га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7году планируется посеять яровых культур на площади 3370 га., в т.ч. пшеницы 2700 га., овса 670га., в 2016 году – 3725га., пшеницы -2985га., овса -570га.</w:t>
      </w:r>
    </w:p>
    <w:p>
      <w:pPr>
        <w:pStyle w:val="Normal"/>
        <w:ind w:right="-185" w:firstLine="708"/>
        <w:jc w:val="both"/>
        <w:rPr>
          <w:szCs w:val="28"/>
        </w:rPr>
      </w:pPr>
      <w:r>
        <w:rPr>
          <w:szCs w:val="28"/>
        </w:rPr>
        <w:t xml:space="preserve">На посев 2017 года хозяйствами района засыпано 882,3 тонн семян, 270 тонн прошли лабораторные испытания и соответствуют требованиям ГОСТа. </w:t>
      </w:r>
    </w:p>
    <w:p>
      <w:pPr>
        <w:pStyle w:val="Normal"/>
        <w:ind w:firstLine="708"/>
        <w:jc w:val="both"/>
        <w:rPr>
          <w:rStyle w:val="Appleconvertedspace"/>
          <w:szCs w:val="28"/>
        </w:rPr>
      </w:pPr>
      <w:r>
        <w:rPr>
          <w:szCs w:val="28"/>
        </w:rPr>
        <w:t>С начала 2016 года поголовье скота в общественном животноводстве увеличилось к уровню прошлого года на 54%, с 74 голов до 138 голов.</w:t>
      </w:r>
      <w:r>
        <w:rPr>
          <w:b/>
        </w:rPr>
        <w:t xml:space="preserve"> </w:t>
      </w:r>
      <w:r>
        <w:rPr>
          <w:szCs w:val="28"/>
        </w:rPr>
        <w:t>Надой молока за 9 месяцев на одну корову составил 2821 кг.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>В 2016 году три крестьянских (фермерских) хозяйства Пировского района по результатам конкурсного отбора начинающих фермеров на предоставление грантов на создание  и развитие крестьянского (фермерского) хозяйства получили гранты на общую сумму  8 млн. 750 тысяч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размер полученной государственной поддержки сельскохозяйственным предприятиям Пировского района, за 9 месяцев  2016г. составил 14 миллионов 443 тысячи 840 рублей (</w:t>
      </w:r>
      <w:r>
        <w:rPr>
          <w:b/>
          <w:color w:val="000000"/>
          <w:szCs w:val="28"/>
        </w:rPr>
        <w:t>14443,84 тыс. рублей</w:t>
      </w:r>
      <w:r>
        <w:rPr>
          <w:szCs w:val="28"/>
        </w:rPr>
        <w:t>).</w:t>
      </w:r>
    </w:p>
    <w:p>
      <w:pPr>
        <w:pStyle w:val="Normal"/>
        <w:ind w:right="-18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б исполнении отдельных государственных полномочий, переданных органам местного самоуправления федеральными законами и законами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Социальная защита на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отчетный период меры социальной поддержки из числа льготных категорий граждан получили  – 2423 человека (в 2016 году – 2452 человек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изошло уменьшение численности граждан, пользующихся мерами социальной поддержки по оплате жилья и коммунальных услуг в 2016 году – 2429 человек в 2015 году - 2435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 же время увеличилось численность граждан, попавших в трудную жизненную ситуацию и получивших материальную помощь в органах социальной защиты населения с 84 человек в 2015 году до 95 человек в 2016 году. Такая мера социальной поддержки носит заявительный характер и в 2016 году поступило на 11 заявлений больше чем в 2015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низилось количество семей, получивших субсидии на оплату жилья и коммунальных услуг с учетом их доходов с 68 человек в 2015 году до 51 человека в 2016 году. Причиной стало увеличение доходов семьи, уменьшение прожиточного минимума и в связи с тем, что жилые помещения граждан не оформлены в соб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объем средств, направленных на предоставление мер социальной поддержки гражданам льготных категорий составил 13,3 млн.рублей (в 2016 году – 13,4 млн.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средств местного бюджета, направленных на реализацию мер поддержки в рамках инициативных расходов, составил в 2015 году – 102,93 тыс.рублей, в 2016 году – 90,5 тыс.рублей уменьшение произошло в связи с перерасчетом пенсий за выслугу лет муниципальным служащим, получающим пенсию за выслугу лет из средств местного бюджета (2016-4 чел, 2015 -4 че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чные обязательства по переданным государственным полномочиям исполнены в размере 26,6 млн.рублей (2016 год – 22,3 млн.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38"/>
        <w:gridCol w:w="1134"/>
        <w:gridCol w:w="1134"/>
        <w:gridCol w:w="992"/>
        <w:gridCol w:w="12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лучателей, ч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субсиди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лучателей, ч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субсиди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раждан, имеющих детей, ежемесячным пособием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7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для оплаты жилья и коммунальных услуг (региональные, федеральные, семьи с низким дох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5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ветеранов труда, ветеранов труда края, тружеников тыла, пенсионеров, родителей, вдов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7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ая поддержка реабилитированных лиц и лиц пострадавших от политических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денежная выплата граждан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овременная адресная материальная помощь отдельным категориям граждан, нуждающимся в социальной поддерж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меры социальной поддержки членов семьи военнослужащих, погибших(умерших) при исполнении обязанностей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оциальным пособием на погребение и возмещение стоимости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иемных семей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меры социальной поддержки беременных женщин в Красноя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ереданным государственным полномоч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24,8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граждан, получивших меры социальной поддержки в общей численности населения в 2016 году составляла – 39,3 процента, в 2015 году – 40,6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6.2. Опека и попечительство</w:t>
      </w:r>
    </w:p>
    <w:p>
      <w:pPr>
        <w:pStyle w:val="Normal"/>
        <w:ind w:firstLine="709"/>
        <w:jc w:val="both"/>
        <w:rPr/>
      </w:pPr>
      <w:r>
        <w:rPr/>
        <w:t>В 2016 году в Пировском районе на учете состояло 126 детей-сирот и детей, оставшихся без попечения родителей (2015 год – 134). В районе проживает 46 приемных семей (2015 год – 45) и 26 опекаемых детей (2015 год – 44).</w:t>
      </w:r>
    </w:p>
    <w:p>
      <w:pPr>
        <w:pStyle w:val="Normal"/>
        <w:ind w:firstLine="709"/>
        <w:jc w:val="both"/>
        <w:rPr/>
      </w:pPr>
      <w:r>
        <w:rPr/>
        <w:t>В отчетном году 5 родителей лишены родительских прав (2015 год – 7), в отношении 4 детей (2015 год – 12), ограниченных в родительских правах нет (2015 год –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6.3.Деятельность комиссии по делам несовершеннолет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иссия по делам несовершеннолетних и защите их прав является постоянно действующим коллегиальным органом, созданным в целях координации деятельности органов и учреждений системы профилактики безнадзорности и правонарушений несовершеннолетних, жестокого обращения с детьми и социального сиротств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>В текущем году комиссией проведено 24 заседания; рассмотрено 52 административных протокола, составленных на несовершеннолетних и их родителей, принято 120 постановлений на несовершеннолетних, не достигших возраста уголовной и административной ответственности; взыскано в бюджет 7290, 0 рублей, начислено – 14400 рублей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ОБРАЗ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cs="Courier New"/>
          <w:szCs w:val="28"/>
        </w:rPr>
        <w:t>Муниципальная система образования – наиболее бюджетоёмкая и многочисленная по количеству подведомственных учреждений. В 2016 году затраты на отрасль из бюджетов всех уровней составили 148,7 млн.рублей (2015 год - 208,4 млн.рублей) (из них средства местного бюджета – 98,4 млн. рублей, средства краевого бюджета – 108,6 млн. рублей, средства федерального бюджета – 1,4 млн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о состоянию на 01.01.2016 на территории Пировского  района проживало 618 детей в возрасте от 0 до 7 лет</w:t>
      </w:r>
      <w:r>
        <w:rPr>
          <w:szCs w:val="28"/>
        </w:rPr>
        <w:t xml:space="preserve"> без учета детей 5-7 лет, обучающихся в образовательных учреждениях (на 01.12.2016 – 627 детей)</w:t>
      </w:r>
      <w:r>
        <w:rPr>
          <w:color w:val="000000"/>
          <w:szCs w:val="28"/>
        </w:rPr>
        <w:t>. Из них от  0 до 1,5 – 133 ребенка (на 01.12.2016 – 132), от 1,5 до 3 лет – 131 (на 01.12.2016 – 60), от 3 до 7 лет – 354 ребенка (на 01.12.2016 – 435)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8"/>
        </w:rPr>
        <w:tab/>
      </w:r>
      <w:r>
        <w:rPr>
          <w:color w:val="000000"/>
          <w:szCs w:val="28"/>
        </w:rPr>
        <w:t>На начало августа 6 образовательных учреждений открыли свои двери детям дошкольного возраста. На данный момент общее количество мест в Дошкольных образовательных учреждениях -  270, в августе количество мест увеличено в связи с вводом в эксплуатацию нового детского сада в с. Пировское до 348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На 1 января 2016 года было охвачено услугами дошкольного образования 252 ребенка (41,2%) от 0 до 7 лет (на 01.12.2016 – 239 или 38,1%),  на конец декабря 2016 года - 334 ребенка (53,3%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а 1 декабря 2016 года очередность в ДОУ составляет 105 детей (2015 - 191 ребенок), из них в возрасте от 0 до 3 лет – 95 детей, от 3 до 7 лет – 10 дет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ругим механизмом предоставления услуг дошкольного образования на территории  района является развитие вариативных форм дошкольного образования на основе функционирования групп предшкольной подготовки в школах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На 01.12.2016 года в школах района обучается 881 учащийся (2015 год -897 учащихся), в том числе 14 человек, обучаются по системе экстернат за курс основной школы, 90 человек, обучаются по адаптированной программе (2015 год – 75 человек) и 10 человек вечерников (2015 – 6) (всего 891 учащихся), 101 класс/91 класс-комплект, наполняемость составила 9,7 детей, соотношение численности учащихся на одного учителя – 7,4 детей, на одного педагогического работника – 7 детей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 территории Пировского района в образовательных учреждениях обучаются 110 детей с ограниченными возможностями здоровья (2015 год – 94 ребенка), из них в общеобразовательных учреждениях обучаются по адаптированной образовательной программе - 90 человек (2015 год – 75 детей),  интегрированы в классы – 80 человек (2015 год – 67 детей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дети - инвалиды – 24 человека (2015 год - 19 человек); 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 дому – 10 человек (2015 год – 8 человек), из них дети-инвалиды – 10 человек, (2015 год -7 человек);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>- всего детей-инвалидов дошкольного возраста – 10 человек, (2015 год -7 человек), посещают дошкольные образовательные учреждения – 7 (2015 год - 3 человека), не посещают дошкольные учреждения – 3 (2015 год - 4 человека), в возрасте  до 3-х лет.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К государственной итоговой аттестации в 2016 году были допущены все учащиеся, это 43 выпускника 11 класса (2015 год – 51) и 1 выпускник 12 класса (2015 год – 2). Все учащиеся прошли государственную итоговую аттестацию в форме ЕГЭ, все выпускники получили аттестат о среднем образовании (2015 год – 50), что составляет 100% от общей численности выпускников 11 класса. Три выпускника МБОУ «Пировская средняя школа» получили аттестат особого образца с золотыми медалями.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В 2016-2017 учебном году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 было освоено 60 тыс. руб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Courier New"/>
          <w:szCs w:val="26"/>
        </w:rPr>
        <w:tab/>
        <w:t>На основании положения «О порядке выплаты ежегодной единовременной премии способным и одарённым детям, проживающим на территории Пировского района» 20 учащимся в 2015-2016 учебном году были вручены премии главы района в размере 3000 рублей.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Во всероссийской олимпиаде школьников  на муниципальном уровне приняли участие 199 человек по 18 предметам, что в сравнении  с прошлым учебным годом, на 35 участников больше.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Наибольшее количество учащихся приняли участие по следующим общеобразовательным предметам: физическая культура, обществознание, география.  Менее наполненными оказались группы по мировой художественной культуре, экологии и немецкому языку.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>Улучшились результаты олимпиад по физической культуре, литературе, истории, географии, снизились результаты по физике и математике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/>
          <w:szCs w:val="26"/>
        </w:rPr>
        <w:t>Из рекомендуемых предметов олимпиады не проводились по астрономии и французскому языку, информатике и информационно коммуникационным технологиям, экономике,  в связи с тем, что участники школьного этапа по данным предметам не набрали достаточных баллов для участия в муниципальном этапе олимпиады.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региональном этапе </w:t>
      </w:r>
      <w:r>
        <w:rPr>
          <w:rFonts w:cs="Courier New"/>
          <w:szCs w:val="26"/>
        </w:rPr>
        <w:t>всероссийской олимпиады школьников приняли участие 2 ученицы (МБОУ «Пировская средняя школа», Кириковская средняя школа) по предмету «Биологи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КУЛЬТУРА И МОЛОДЕЖНАЯ ПОЛИТИ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бюджетных средств, направленных в сферу культуры и молодежной политики в 2015 году составил 37764,78 тыс.рублей или 9,98 процентов от общего объема расходов бюджета (в 2016 году – 26761,85 тыс.руб). в 2016 году создан молодежный центр «Инициатива», на функционирование которого направлено 205, 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ограмме «Молодежь Пировского района в 21 веке» израсходовано 1323,13 тыс.рублей, из них 500,0 тыс.рублей на телевидение «Новый ве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вум муниципальным подпрограммам «Обеспечение жильем молодых семей» программы «Молодежь Пировского района в 21 веке» и подпрограмме  «Устойчивое развитие сельских территорий» программы «Развитие сельского хозяйства в Пировском районе» в 2015 году две молодые семьи получили социальные выплаты на строительство жилья и одна семья приобрела жилое помещение в собственность (выплаты составили 1230,5 тыс.рублей, 2256,5 тыс.рублей – на строительство и 1073,5 на покупку на общую сумму 4560,6 тыс.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олучили социальные выплаты 3 молодые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мья из пяти человек  получила 894,6 тыс.руб на строительство жилого дома); семья из четырех человек получила 715,7 на строительство жилого дома; Семья из трех человек получила 1474,8 тыс.рублей на строительство жилого 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,2016 годах проведено 3367 мероприятий, участниками которых стали 8,0 тыс.человек. В том числе организовано 29 районных культурно-массовых мероприятий в формате праздников, встреч, концертов, основные из которых: торжественное празднование 70-летия Победы в Великой Отечественной войне, Сабантуй, День Урожая, День России, День Молодежи, фестиваль «Пировский Левш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 следует отметить празднование 70-летия Победы в Великой Отечественной войне, которое стало самым значимым событием прошлого года. В течение юбилейного года проведен комплекс культурно-массовых и информационно-пропагандистск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261 ветеранов войны, тружеников тыла и вдов получили единовременную материальную поддержку на общую сумму 1,1 млн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154 ветеранам в торжественной обстановке вручены юбилейные медали «70 лет Победы в Великой Отечественной войне 1941-1945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образовательных учреждениях района организованы встречи с ветеранами, концерты, выставки, лекции, посвященные памятной дате, спортивные соревн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ована акция «Бессмертный полк» в котором приняли участие 500 человек, и шествие праздничной колонны представителей трудовых коллектив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ткрыт памятник в центре с.Пировское труженикам ты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лена мемориальная доска в здании районного Дома культуры Вавилину Сергею Михайловичу, полному кавалеру орденов Слав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крыт памятник павшим в Великой Отечественной войне в д.Долго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ворческие коллективы района постоянно принимают участие в краевых и районных мероприятиях, конкурсах, становятся лауреатами краевых конкур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ировском районе действуют 38 бюджетных учреждений культуры, из них 15 библиотек, 21 учреждение клубного типа, Детско-юношеская спортивная школа, детская школа искусств, молодежная студия «Новый век» при отделе культуры, спорта, туризма и молодежной политике. В отрасли работает 131 человек. На базе культурно-досуговых учреждений (клубов) действуют 186 клубных формирований (кружков), участниками которых на бесплатной основе являются 1585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2.12.2016 в торжественной обстановке после реконструкции открыли клуб в п.Кетский на 100 мест, на ремонт израсходовано бюджетных средств в размере 1095,5 тыс.рублей,  остальные средства предпринимателе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ФИЗИЧЕСКАЯ КУЛЬТУРА И СПОР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средств, направленных в сферу физической культуры и спорта в 2016 году, составил 320,4 тыс.рублей (2015 год - 2440,34 тыс.рублей) или 0,64 процента от общего объема расходов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ованы и проведены на территории района 59 физкультурных мероприятий и спортивных соревн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Численность лиц, систематически занимающихся физической культурой и спортом составила 2012 человек или 28,3 процентов от численности жителей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ями года в сфере физической культуры и спорта ст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горова Ксения неоднократно выигрывала первенство и чемпионат Красноярского края по дзюдо и самб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утбольный клуб «Лесстройинвест» стал победителем 77 чемпионата Красноярского края по футболу, стал чемпионом г.Красноярска по футболу, обладатель кубка г.Красноярска по футболу, победитель 3 краевого турнира по мини-футболу имени Георгия Жукова, обладатель кубка «Тотема» по мини-футбо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минаев Ильдар и Аминаев Дамир стали победителями первенства Красноярского края по армреслин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зональных соревнованиях по мини-футболу спартакиады муниципальных и государственных служащих в г.Лесосибирске команда Пировского района заняла 1 место, а в финальных играх спартакиады в г.Красноярске 4 место. Также  команда глав муниципальных образований Пировского района заняла 3 место в спартакиаде глав муниципальных образований северной зо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6 году проведено более 15 районных мероприятий таких как  «Лыжня России», волейбольный турнир памяти В.В.Чуприса, открытое первенство района по хоккею с мячом, межрайонная спартакиада между Пировским и Казачинским районам, Спартакиада допризывной молодежи, шахматно-шашечный турнир памяти Г.И.Исаченко, первая летняя спартакиада среди сельсоветов района и другие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ЖИЛИЩНО-КОММУНАЛЬНОЕ ХОЗЯЙСТВО, ДОРОГИ, МУНИЦИПАЛЬНАЯ СОБСТВЕННОС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жилищно-коммунального хозяйства в 2015, 2016 годах выполнен комплекс мероприятий, направленных на комфортное проживание граждан района. В числе основных можно выделить следующие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оведена замена оконных блоков в МБОУ «Троицкая средняя школа» на сумму 254,0 тыс.рублей, в МБОУ «Большекетская средняя школа» на сумму 250,0 тыс.рублей, в 2016 году проведена замена отопительных водогрейных котлов в МБОУ «Троицкая средняя школа» на сумму 233,68 тыс.рублей, заменены оконные блоки в Большекетской средней школе на сумму 230,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подпрограммы «Дороги Красноярья на 2014-2019 годы» государственной программы Красноярского края «Развитие  транспортной системы» на содержание и ремонт дорог направлено в 2016 году 13,8 млн. рублей (в 2015 году -  8,9 млн.рублей), отремонтировано дорог в 2016 году 6,5 км (в 2015 - 8,5 км.дорог), софинансирование из местного бюджета составило 138,2 тыс.рублей. Из них на 7 млн.рублей отремонтировано 400 метров ул.Ленина, в с.Пировское и 500 метров ул.Кирова. Остальные средства в размере 5,5 млн.рублей отремонтировано 5627 метров дорог в следующих сельсове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лтатский сельсовет – 186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Бушуйский сельсовет – 334 ме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кшурминский сельсовет – 586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етский сельсовет – 768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ириковский сельсовет – 625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омаровский сельсовет – 333 ме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ировский сельсовет – 1230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лоухинский сельсовет – 601 мет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Троицкий сельсовет – 615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Чайдинский сельсовет – 349 ме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одержание автомобильных дорог общего пользования 1212 метров израсходовано 1,3 млн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средства краевого бюджета в размере 6,2 млн.рублей  направлены на организацию регулярных перевозок автомобильным транспортом по муниципальным маршрутам (в 2015- 4,9 млн.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сурсоснабжающей организации ООО «Стратегия Норд» перечислена субсидия в размере 1370,0 тыс.рублей на компенсацию части расходов граждан на оплату коммунальных услуг (в 2015 году - 1047,0 тыс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рограмме капитального ремонта, реконструкции объектов, находящихся в муниципальной собственности в 2015 году району предоставлена субсидия в размере 4,4 млн.рублей, которая направлена на реализацию следующих мероприятий (в 2015 году 6,4 млн.рублей)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средства направлены на следующие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мену 4 водогрейных котлов на котельных района (Икшурма, Пировская РБ – 2, администрация района) – 1275, 0 тыс.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капитальный ремонт водозаборного узла в с.Усковское –3400,0 тыс.рубле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апитальный ремонт водонапорной башни на территории Пировской районной больницы –1400,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счет повышения эффективности использования бюджетных средств, в частности, за счет проведения закупочных процедур, оптимизации текущих расходов бюджета удалось приобрести и установить водогрейный котел для котельной п.Чайда – 324,9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6 году средства направлены на следующие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заменено 6 водогрейных котлов на котельных района на общую сумму 1608,0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роведен капитальный ремонт тепловой сети по ул.Ленина в с.Пировское стоимостью 1192,0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завершаются работы по капитальному ремонту водонапорной башни в с.Пировское по ул.Гагарина, всего будет освоено 160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программы переселения из ветхого и аварийного жилья приобретены квартиры для 3-х семей в городах Лесосибирск и Енисейск. Заключены контракты на приобретение  6-ти квартир в городе Краснояр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в муниципальную собственность зарегистрированы 6 объектов (2015 год – 7) объектов недвижимости и 9 земельных участков (в 2015 году – 11), списано 42 объекта имущества казны района, произведена паспортизация 8 объектов недвижимого имущества (в 2015 – 12), в т.ч. объекта незавершенного строительства и 5 бесхозяйных объектов. Принято из краевой собственности 2213 объектов (участки сельскохозяйственного назначения)  (в 2015 году – 108 мебель, оргтехника, метод пособия и др.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реализацию подпрограммных мероприятий муниципальной программы «Управление муниципальным имуществом» в 2016 году направлено из бюджета района 134,0 тыс.рублей (в 2015 -745,09), которые использован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адастровые работы в отношении земельных учас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езависимую оценку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экспертные заклю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аспортизацию, оценку объектов недвижим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скважины в п.Омск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кровли нежилого здания в с.Пировское ул.Ключевая, 44/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электромонтажные работы в нежилом здании с.Пировское ул.Ключевая, 44/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иобретение 4 насосов ЭЦВ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2016 год в район поступило 729 тыс.рублей арендной платы (2015 год - 1137 тыс.рублей) за пользование муниципальным имуществом и в 2015 году поступило 661 тыс.рублей доходов от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долженность по состоянию на 01.01.2016 составляет по арендной плате – 638,81 тыс.рублей, аренде муниципальной собственности – 230,1 тыс.рублей,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2016 год оформлено 8 договоров приватизации жилья (2015 год-2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администрацией района заключено 44 договора аренды (2015 год – 43), земельных участков общей площадью 14 Га (2015 год – 13,2 Га), начислена арендная плата в  размере 948 тыс.рублей. Всего действующих договоров на 01.12.2016 – 315 (На 01.01.2016 – 274), общей площадью 156 Га (2015 - 142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бюджет района в 2016 году поступило 1019 тыс.рублей арендных платежей (В 2015 – 961 тыс.рублей) за пользование земельными участками и 116 тыс.рублей от продажи земельных участков (2015 год – 464 тыс.руб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муниципального земельного контроля проведено 17 проверок физических лиц и 1 проверка юридического лица (В 2015 году – 19 и 5 проверок юр.лиц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КОЛИЧЕСТВО МУНИЦИПАЛЬНЫХ УСЛУГ ОКАЗАННЫХ АДМИНИСТРАЦИЕЙ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07.05.2012 № 601 «Об основных направлениях совершенствования системы государственного управления» и обеспечения доступа к получению государственных и муниципальных услуг по принципу «одного окна» продолжает функционировать автоматизированное рабочее место единой системы идентификации и аутентификации для подтверждения личности пользователей, зарегистрированных на Едином портале государственных и муниципальных услуг. По состоянию на 01 декабря 2016 года активировано 83 личных кабинета.</w:t>
      </w:r>
    </w:p>
    <w:p>
      <w:pPr>
        <w:pStyle w:val="Normal"/>
        <w:ind w:firstLine="709"/>
        <w:jc w:val="both"/>
        <w:rPr/>
      </w:pPr>
      <w:r>
        <w:rPr/>
        <w:t>В отчетном году была продолжена работа по формированию реестра муниципальных услуг и переходу на предоставление этих услуг в электронной форме. Для предоставления муниципальных услуг активно использовалась единая система межведомственного электронного взаимодействия «Енисей ГУ». В том числе осуществлялось взаимодействие в электронной форме по вопросам обмена документами и информацией с различными органа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5 году открылся многофункциональный центр предоставления государственных и муниципальных услуг. Результатом открытия центра должно стать сокращение сроков и максимальное упрощение процедур получения гражданами и юридическими лицами массовых, общественно значимых, государственных и муниципальных услуг за счет реализации принципа «единого окн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дминистрацией Пировского района сформирован и утвержден перечень муниципальных услуг, предоставление которых организуется в многофункциональном центре, в который включено 9 муниципальных услуг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числе приоритетных направлений деятельности Администрации района – реализация мероприятий, необходимых для повышения качества и доступности муниципальных услуг, способствующих качественно новому уровню оперативности и удобства их получения. </w:t>
      </w:r>
    </w:p>
    <w:p>
      <w:pPr>
        <w:pStyle w:val="Normal"/>
        <w:jc w:val="both"/>
        <w:rPr/>
      </w:pPr>
      <w:r>
        <w:rPr>
          <w:szCs w:val="28"/>
        </w:rPr>
        <w:tab/>
        <w:t>Всего оказано услуг в 2015 и 2016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оказанных услуг за 12 месяцев 2015 года/9 месяцев 2016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услуг, оказанных в электронном виде за 12 месяцев 2015 года/9 месяцев 2016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1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ввод объектов в эксплуатацию при осуществлении строительства, реконстр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градостроительных пла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1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(ГИС «Дошкольни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/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/3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ВЗАИМОДЕЙСТВИЕ С ОБЩЕСТВЕННЫМИ ОРГАНИЗАЦИЯМИ, ГРАЖДАН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 января 2016 года и в настоящее время в Пировском районе осуществляет свою деятельность 1 общественная организация «Совет ветеранов» и 4 местных отделения политических партий Единая Россия, КПРФ, Справедливая Россия и ЛДП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году глава района провел ряд встреч с жителями района, в том числе с представителями Совета ветеранов, провел сходы граждан в населенных пунктах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направлений деятельности главы района является работа с обращениями граждан. В 2016 году на личном приеме к главе района обратилось 121 человек. Кроме того, в адрес главы района поступило 76 письменных обращений в 2015 и текущий период 2016 – 26.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большее количество обращений касалось вопросов обеспечения и ремонта жилья, жилищно-коммунального хозяйства, обеспечения земельными участками под ИЖС многодетных сем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35"/>
        <w:gridCol w:w="1081"/>
        <w:gridCol w:w="1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ращений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сьм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ивших по системам электронного документообор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упило и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Президент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а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убернатора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се обращения граждан рассмотрены, приняты необходимые меры, направлены ответы заявител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принято 476 муниципальных нормативных правовых актов, в 2016 году на текущую дату – 430, внесено протестов прокуратуры района в 2015 году – 14 и 1 протест внесен Ачинской транспортной прокуратурой, в 2016 году внесено – 19 протестов все протесты удовлетворены и 3 замеч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both"/>
      <w:outlineLvl w:val="5"/>
    </w:pPr>
    <w:rPr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64">
    <w:name w:val="fontstyle164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6">
    <w:name w:val="Заголовок 6 Знак"/>
    <w:qFormat/>
    <w:rPr>
      <w:i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3:00Z</dcterms:created>
  <dc:creator>Admin</dc:creator>
  <dc:description/>
  <cp:keywords/>
  <dc:language>en-US</dc:language>
  <cp:lastModifiedBy>Исаченко</cp:lastModifiedBy>
  <cp:lastPrinted>2016-12-07T14:25:00Z</cp:lastPrinted>
  <dcterms:modified xsi:type="dcterms:W3CDTF">2016-12-19T03:23:00Z</dcterms:modified>
  <cp:revision>25</cp:revision>
  <dc:subject/>
  <dc:title>Уважаемые депутаты</dc:title>
</cp:coreProperties>
</file>