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spacing w:before="0" w:after="120"/>
        <w:jc w:val="right"/>
        <w:rPr/>
      </w:pPr>
      <w:r>
        <w:rPr>
          <w:rStyle w:val="S2"/>
          <w:sz w:val="28"/>
          <w:szCs w:val="28"/>
        </w:rPr>
        <w:t xml:space="preserve">Приложение к решению Пировского </w:t>
      </w:r>
    </w:p>
    <w:p>
      <w:pPr>
        <w:pStyle w:val="P3"/>
        <w:spacing w:before="0" w:after="120"/>
        <w:jc w:val="right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>районного Совета депутатов от 20.04.2018 №30-184р</w:t>
      </w:r>
    </w:p>
    <w:p>
      <w:pPr>
        <w:pStyle w:val="P3"/>
        <w:spacing w:before="0" w:after="120"/>
        <w:jc w:val="center"/>
        <w:rPr>
          <w:rStyle w:val="S2"/>
          <w:i/>
          <w:i/>
          <w:sz w:val="28"/>
          <w:szCs w:val="28"/>
        </w:rPr>
      </w:pPr>
      <w:r>
        <w:rPr/>
      </w:r>
    </w:p>
    <w:p>
      <w:pPr>
        <w:pStyle w:val="P3"/>
        <w:spacing w:before="0" w:after="120"/>
        <w:jc w:val="center"/>
        <w:rPr/>
      </w:pPr>
      <w:r>
        <w:rPr>
          <w:rStyle w:val="S2"/>
          <w:i/>
          <w:sz w:val="32"/>
          <w:szCs w:val="32"/>
        </w:rPr>
        <w:t>Уважаемые депутаты, уважаемые приглашенные!</w:t>
      </w:r>
    </w:p>
    <w:p>
      <w:pPr>
        <w:pStyle w:val="P3"/>
        <w:spacing w:before="0" w:after="120"/>
        <w:jc w:val="both"/>
        <w:rPr>
          <w:rStyle w:val="S2"/>
          <w:i/>
          <w:i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и Уставом Пировского района представляю отчет о результатах деятельности главы Пировского района и администрации Пировского района в 2017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работы – это не просто требование Закона или Устава района. Это, на мой взгляд, важнейшая форма нашего взаимодействия – совместное обсуждение итогов, выявление тех проблем и болевых точек, которые волнуют жителей района.</w:t>
      </w:r>
    </w:p>
    <w:p>
      <w:pPr>
        <w:pStyle w:val="P3"/>
        <w:spacing w:before="0" w:after="120"/>
        <w:jc w:val="both"/>
        <w:rPr>
          <w:rStyle w:val="S2"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pacing w:before="0" w:after="120"/>
        <w:jc w:val="both"/>
        <w:rPr/>
      </w:pPr>
      <w:r>
        <w:rPr>
          <w:rStyle w:val="S2"/>
          <w:i/>
          <w:sz w:val="28"/>
          <w:szCs w:val="28"/>
        </w:rPr>
        <w:t>Каким был прошедший год для всех нас?   Хочу напомнить, что  2017 год прошел под знаком экологии,  это был  юбилейный год для многих школ Пировского района: Троицкой, Алтатской, Пировской… Это был год, когда мы вместе со всей страной переживали взлеты и падения, сеяли и убирали хлеб, ремонтировали школы, проводили праздники и фестивали…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ну свое выступление с  общих моментов. По состоянию на 1 января 2018 года на территории Пировского района проживает 6867 человек постоянного населения (уменьшение на 85 человек с аналогичным периодом 2016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нденция ежегодного сокращения численности населения, причинами которого, в первую очередь, являются миграционный отток населения и опережающий рост смертности населения по сравнению с рождаемостью остается актуальной для отчетного пери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немесячная заработная плата предприятий, за исключением предприятий малого бизнеса, в 2017 году составила 26 240,5 рублей, что больше уровня 2016 года на 4,45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ом по району, если брать в совокупности  предприятия бюджетной сферы, малого бизнеса и некоммерческие организации, картина несколько другая -   среднемесячная заработная плата в 2016 году здесь составляла 21 329 рублей, в 2017 году -  22 587,4 рублей, что больше уровня 2016 года в номинальном выражении на 5,9 проц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безработных на 1 января  2018 года, зарегистрированных в центре занятости населения,  составляет 76 человек, уровень безработицы 2,2 процента. За аналогичный период 2016 года численность безработных составляла 101 человек, уровень безработицы  составлял 3 процента. В былые годы  в нашем районе уровень  безработицы был  и 7,  и 8 процентов, по сравнению с этим нынешние показатели считаются удовлетворительными. </w:t>
      </w:r>
    </w:p>
    <w:p>
      <w:pPr>
        <w:pStyle w:val="P1"/>
        <w:spacing w:before="0" w:after="0"/>
        <w:ind w:firstLine="708"/>
        <w:jc w:val="both"/>
        <w:rPr/>
      </w:pPr>
      <w:r>
        <w:rPr>
          <w:sz w:val="28"/>
          <w:szCs w:val="28"/>
        </w:rPr>
        <w:t>Далее продолжу свой доклад с анализа    ведущей отрасли  района - сельского  хозяйства. В 2017 году три крестьянско-фермерских хозяйства Пировского района продолжили освоение полученных в 2016 году грантов на развитие фермерских хозяйств, в производство вложено в общей сумме 8 миллионов 750 тысяч рублей. На эти средства закуплено 15 голов племенных нетелей красно-пестрой породы, два трактора, рулонные пресс-подборщики и прочая техника.</w:t>
      </w:r>
    </w:p>
    <w:p>
      <w:pPr>
        <w:pStyle w:val="P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и уже дают свой эффект, второй год пировское фермерство представляет свою продукцию на краевой продовольственной ярмарке, в этом году участницей ярмарки стала фермер из Ново-Николаевки Лариса Васильева, а также пчеловод Александр Грибченко и предприятие ООО «Победа». </w:t>
      </w:r>
    </w:p>
    <w:p>
      <w:pPr>
        <w:pStyle w:val="P1"/>
        <w:spacing w:before="0" w:after="0"/>
        <w:ind w:firstLine="708"/>
        <w:jc w:val="both"/>
        <w:rPr/>
      </w:pPr>
      <w:r>
        <w:rPr>
          <w:sz w:val="28"/>
          <w:szCs w:val="28"/>
        </w:rPr>
        <w:t>По итогам аграрного года хозяйства района намолотили 5598 тонн зерна в бункерном весе. Самая высокая урожайность зерновых культур в ООО «Победа» - 17,9 центнеров с гектара, в СПК «Рассвет» - 17,2 центнеров с гектара. Стоит отметить достижение кириковских хлеборобов, в этом году они получили р</w:t>
      </w:r>
      <w:r>
        <w:rPr>
          <w:rStyle w:val="S3"/>
          <w:sz w:val="28"/>
          <w:szCs w:val="28"/>
        </w:rPr>
        <w:t xml:space="preserve">екордную урожайность овса – 38 центнеров с гектара. Такого результата не помнят даже ветераны отрасли, победители социалистического соревнования в советские годы. </w:t>
      </w:r>
      <w:r>
        <w:rPr>
          <w:sz w:val="28"/>
          <w:szCs w:val="28"/>
        </w:rPr>
        <w:t xml:space="preserve">В 2017 году хозяйство пополнилось новой техникой: победовцы приобрели по лизингу четыре новые единицы техники на сумму более 7 млн рублей: посевной комплекс, решетный очиститель для очистки зерна, автофургон, автолавку.  Считаю, улучшение материально-технической базы предприятия даст импульс к развитию не только одного отдельно взятого хозяйства, но и всей сельскохозяйственной отрасли нашего района. </w:t>
      </w:r>
    </w:p>
    <w:p>
      <w:pPr>
        <w:pStyle w:val="P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Еще на одном важном событии хочу заострить внимание: в 2017 году в Кириково заработал пилотный проект «Агрошкола», с участием высшей школы, Агроуниверситета, и общеобразовательного учреждения. Не так давно ученики Агрошколы побывали на первой сессии в университете и, надеюсь, получили полезные знания, вернулись с хорошими впечатлениями. Ведь главная цель проекта – подготовка квалифицированных кадров для села, начиная со школьной скамьи.  Завершая аграрный год, мы не забыли отметить лучших тружеников полей на нашем традиционном празднике Дне Урожая, а руководитель сельхозпредприятия ООО «Победа» С.Н. Михайлов был награжден в крае знаком отличия «Золотой колос» за лучшие показатели хозяйства по урожайности зерновых среди северных территорий. </w:t>
      </w:r>
    </w:p>
    <w:p>
      <w:pPr>
        <w:pStyle w:val="P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ы сработали в другой ведущей отрасли района - лесной? Думаю, стоит сказать как о минусах, так и о плюсах. Плюс в том, что все лесозаготовительные предприятия этот год работали стабильно, ни одно не закрылось. Было проведено 5 аукционов на заключение права договоров купли-продажи субъектами малого и среднего бизнеса общим объемом свыше 80 тысяч кубометров – впервые за пять лет достигнута такая планка, раньше мы дотягивали этот показатель в лучшем случае до 50-ти  тысяч «кубов».  Два лесозаготовительных предприятия получили дополнительно в аренду лесные участки на 49 лет. Все это дает возможность предприятиям развиваться, наращивать объемы производства, выполнять социальные обязательства. И надо заметить: мы не только рубим лес, но активно занимаемся лесовосстановлением - в этом году в районе увеличились площади лесопосадок, чего так же не было долгие годы. </w:t>
      </w:r>
    </w:p>
    <w:p>
      <w:pPr>
        <w:pStyle w:val="P5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о том, где сработали в минус. В 2017 году Пировский район был признан победителем конкурсного отбора при распределении бюджетных средств, предоставляемых муниципальным образованиям края на софинансирование муниципальной программы поддержки и развития малого и среднего предпринимательства. Напомню, в 2013 году наш район занял вторую позицию в краевом рейтинге по созданию условий для развития предпринимательства, начиная с 2010 года предприниматели района получили в общей сложности более 60 млн рублей в качестве господдержки. Эти немалые, в общем-то, деньги  пошли на развитие материальной базы лесозаготовительных предприятий, поддержку начинающих предпринимателей. В этом году, надо признать, Пировский район снизил лидирующие позиции в краевом рейтинге по созданию условий развития бизнеса, опустившись на 20-ю строчку, средства поддержки составили всего 1 млн рублей. Чтобы ситуацию исправить, предпринимателям нужно активнее работать над созданием новых рабочих мест, выполнять главное условие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мы продолжили  работу над жилищными программами.  Шесть семей в 2017 году получили свидетельство на получение социальной выплаты в рамках реализации двух жилищных программ - для молодых семей и молодых специалистов на селе. Так, выделена социальная выплата в размере 2 млн 578 тыс. рублей на строительство жилья в сельской местности семье Игоря Щетникова, работающего мастером леса в ООО «Победа». Пировчане Зульфия и Владимир Гащенко, воспитывающие двоих детей, также получили жилищный сертификат. Мама работает специалистом в районном отделе образования, папа - специалистом в Пировском лесничестве. Я искренне рад за этих ребят!  В этом году  реализация жилищных программ продолжается – так, 10 апреля в районной администрации состоялось торжественное вручение жилищного сертификата  молодой семье Вагнер, участнице мероприятия по улучшению жилищных условий. Социальная выплата  в размере 1 610280,0 рублей  выделена на строительство жилья в сельской местности в  рамках подпрограммы «Устойчивое развитие сельских территор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м известно, что    Президент В.В. Путин, обеспокоенный демографической ситуацией в стране, создал посыл обществу на поддержку материнства, молодых семей. Я думаю, мы в районе тоже будем думать о том, как поддержать семьи, создать им условия для развития и для досуга детей. Самые серьезные шаги в этом направлении уже сделаны. В районе успешно работают все спортивные сооружения – ФСЦ «Пировский», детские площадки, спортивная школа. На поддержку и развитие спорта в 2017 году в общей сложности потрачено более 1, 5 млн рублей - это и субсидии края на спорт, и грантовые средства. В 2017 году спортсмены Пировского района участвовали в краевых, районных мероприятиях. Вот только некоторые  наши успех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 место в зональных соревнованиях по мини-футболу среди муниципальных районов Красноярского края в поселке Березовка и п.Шушенс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 место в открытом первенстве Енисейского района по ринк-бенди;</w:t>
      </w:r>
    </w:p>
    <w:p>
      <w:pPr>
        <w:pStyle w:val="P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 место в межрайонной спартакиаде между Пировским и Казачинским районами и  многие другие. </w:t>
      </w:r>
    </w:p>
    <w:p>
      <w:pPr>
        <w:pStyle w:val="P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должение темы о досуге населения – в 2017 году мы наконец-то переломили ситуацию с ремонтом учреждений культуры. До этого приводили в порядок школы и детские сады, теперь настала очередь культучреждений. 22 ноября предприятие «Сибэнергокомплекс», выигравшее конкурс на выполнение работ по устранению аварийной ситуации здания районного Дома Культуры, приступило к ремонтным работам. За полвека своего существования РДК подвергалось лишь частичному текущему ремонту. Администрации района потребовались месяцы упорного труда для согласования проектно-сметной документации и проведения экспертизы сметы, полтора месяца ушло на проведение закупочных процедур... </w:t>
      </w:r>
    </w:p>
    <w:p>
      <w:pPr>
        <w:pStyle w:val="P7"/>
        <w:spacing w:before="0" w:after="0"/>
        <w:jc w:val="both"/>
        <w:rPr/>
      </w:pPr>
      <w:r>
        <w:rPr>
          <w:sz w:val="28"/>
          <w:szCs w:val="28"/>
        </w:rPr>
        <w:t xml:space="preserve">Согласно условиям контракта, подрядчик обязался  заменить в помещении клуба внутренние сети электроснабжения, произвести ремонт полов актового зала и кровли. Срок окончания работ на объекте, согласно контракту, запланирован на 1 июля 2018 года.  Но хочу с радостью сказать, что работы завершены раньше времени, 9 мая, на День Победы,  мы планирует провести в отремонтированном клубе праздничный концерт.  На капремонт «Юбилейного» в рамках программы «Развитие культуры в Красноярском крае» и на условиях софинансирования  затрачено 4 млн 637 тыс. рублей из краевого бюджета  и 1 млн 159 тыс. рублей из районного бюджета. Для Дома культуры  были  приобретены мягкие кресла в концертный зал - на 300 посадочных мест, закуплено 60 стульев, 16 столов, зеркала для хореографического кабинета, мебель в кабинеты – все для организации культурного досуга жителей Пировского района. </w:t>
      </w:r>
    </w:p>
    <w:p>
      <w:pPr>
        <w:pStyle w:val="P7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Прежде чем начать ремонт РДК, районным властям пришлось решать еще одну проблему - где обретет крышу Детская Школа искусств, которая находилась в здании клуба? Решили, что ДШИ переселится в здание Центра внешкольной работы на левобережье Пировского. Мы взяли на себя обязательство по подвозу детей к новому месту занятий, в здании школы был сделан ремонт, обновили освещение,  благоустроили туалет – порядка 100 тысяч потрачено из местного бюджета на обустройство детского учреждения. К началу учебного года в помещении школы были созданы практически все условия для подрастающего поколе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лее хочу сказать несколько слов о дорожном строительстве.    Самая большая наша боль – дороги, в 2017  году на ремонт дорожной сети было выделено не так много денег, как хотелось бы. Смогли отремонтировать всего около 6 километров дорог в поселениях. За четыре года по программе «Дороги Красноярья» обновили 20 километров уличной сети, было освоено 30 млн рублей. В 2017 году удалось добиться результативного решения вопроса по капитальному ремонту автодороги в направлении с.Комаровка.  В этом же году  на объекте было освоено 2 млн рублей  на замене грунта,  в этом году планируем  освоить 102 млн рублей,  первые 12 километров  будут заасфальтированы, новая дорога пройдет до Ново-Троицы.  На следующий год заасфальтируем еще один участок и так далее. Конечно, много вопросов от населения сегодня возникает в отношении  автодороги в сторону  Троицы, и я вполне разделяю беспокойство людей. Но прежде чем расставить приоритеты, какой автотрассе отдать предпочтение при ремонте, в  районе был проведен мониторинг  - в каком направлении движение интенсивнее? Основываясь на полученных данных,  в качестве первостепенной была выбрана дорога именно на Комаровку.  Следующая на очереди -  дорога на Троицу, тем более ПСД на первые километры в этом направлении у нас уже   имеется.  Водоснабжение наших населенных пунктов - еще один болевой вопрос. Не сразу, последовательно, по мере поступления средств, он тоже решается. В 2017 году такой объект как водонапорная башня в д.Коврига включен в краевую целевую программу развития инфраструктуры ЖХК, в 2018-м начнется строительство новой башни для ковригинцев.   В рамках реализации муниципальной программы Пировского района «Реформирование и модернизация жилищно-коммунального хозяйства и повышение энергетической эффективности Пировского района» на ремонт объектов жизнеобеспечения району была предоставлена субсидия в размере 3136,4 тыс.рублей которые направлены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мену водогрейных котлов в трех котельных района – Пировской школе, районной больнице и админ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ление резервного водогрейного котла на котельной в с.Пировско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мену дымовой трубы, ремонт газохода котельной №3 в с.Пировское – в Пировской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обретение и установление 6 центробежных насосов в котельные нескольких социальных учреждений района. </w:t>
      </w:r>
    </w:p>
    <w:p>
      <w:pPr>
        <w:pStyle w:val="P7"/>
        <w:spacing w:before="0" w:after="120"/>
        <w:ind w:firstLine="708"/>
        <w:jc w:val="both"/>
        <w:rPr>
          <w:color w:val="C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то касается   других сфер  жизнедеятельности Пировского района.  В сфере здравоохранения были проведены конкурсные торги на закупку нового оборудования,  районная больница пополнилась  аппаратом для искусственной вентиляции легких и наркозным аппаратом, все это будет способствовать качественному оказанию экстренной помощи больным.  При финансовой поддержке  местных предпринимателей </w:t>
      </w:r>
      <w:r>
        <w:rPr>
          <w:sz w:val="28"/>
          <w:szCs w:val="28"/>
          <w:shd w:fill="FFFFFF" w:val="clear"/>
        </w:rPr>
        <w:t xml:space="preserve">в районной  больнице  в 2017 году было  установлено специальное устройство -  подъемник для транспортировки тяжелых больных.   Много лет такая проблема поднималась на  совместных заседаниях Совета ветеранов и политсовета.  В 2017 году   нам удалось решить важный вопрос с транспортировкой лежачих  больных-инвалидов в медучреждении.    </w:t>
      </w:r>
      <w:r>
        <w:rPr>
          <w:sz w:val="28"/>
          <w:szCs w:val="28"/>
        </w:rPr>
        <w:t xml:space="preserve">В прошлом году был построен модульный фельдшерско-акушерский пункт в с.Комаровка, а в 2018 году, планируется, что  такой же современный ФАП будет возведен в с.Троица. В 2017 году для работы в районной больнице к нам приехал молодой врач-психиатр. Еще на одного молодого специалиста в районе стало больше, все это радует. </w:t>
      </w:r>
    </w:p>
    <w:p>
      <w:pPr>
        <w:pStyle w:val="P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фере образования нашли возможность сохранить такое важное направление как финансовая поддержка молодых специалистов – на эти цели потрачено  из бюджета 240 тыс. рублей. Впервые подъемные выплатили специалистам из других сфер, в общей сложности потратив из районного бюджета на закрепление кадров на селе 450 тыс. рублей. </w:t>
      </w:r>
    </w:p>
    <w:p>
      <w:pPr>
        <w:pStyle w:val="P7"/>
        <w:spacing w:before="0" w:after="0"/>
        <w:jc w:val="both"/>
        <w:rPr/>
      </w:pPr>
      <w:r>
        <w:rPr>
          <w:sz w:val="28"/>
          <w:szCs w:val="28"/>
        </w:rPr>
        <w:t xml:space="preserve">Продолжаем поддерживать одаренных детей - в 2017 году   в шестой раз прошла церемония награждения премией главы района талантливых детей, всего за годы действия проекта номинировано 100 детей, за плечами которых успехи в учебе, спорте, исследовательской деятельности. В Пировской средней школе в этом году был торжественно открыт памятник выпускникам и учителям, погибшим в годы Великой Отечественной войны. Проект реализован при поддержке общественности, учителей, детей, выпускников прошлых лет. Такое событие достойно внимания и уважения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оянно пополняем автопарк общеобразовательных учреждений: Пировская средняя школа в  2017 году  получила новый автобус,  а в 2018 году  – Большекетская средняя школа. Значит, будем бесперебойно осуществлять подвоз сельских школьников к месту учебы.   </w:t>
      </w:r>
    </w:p>
    <w:p>
      <w:pPr>
        <w:pStyle w:val="P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тоит сказать несколько слов о наших муниципальных конкурсах, которые прошли в 2017 году - на лучшую библиотеку и лучшее учреждение культуры. Они позволили отметить профессионалов этой важной отрасли, хоть немного, но поддержать статус библиотекарей и культработников, в качестве жюри мы задействовали членов общественного Совета при главе района,  они проехали все  поселения, сделали большую работу, поддержали наш проект – огромное им за это спасиб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 мы  провели реорганизацию районной клубной системы, направленную на более эффективную работу культурной отрасли. В 2017 году создана единая межпоселенческая клубная система, которая объединяет творческих работников, а остальные специалисты, выполняющие обслуживающие и хозяйственные функции – всего 54 человека -  отошли под управление «Техноцентра». Ремонт учреждений, ревизия электрооборудования сельских клубов – эти и другие вопросы теперь станут решать специалисты этой новой организации в районе. Так же в отрасли культуры в 2017  году существенно выросла заработная плата – до 31 194 рубля по отрасли.  Я  думаю, мы вправе рассчитывать на то, что творческих, интересных проектов в клубах, библиотеках станет еще больш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перь несколько слов о грантовой деятельности. В 2017 году два сельсовета выиграли грант в рамках Губернаторской программы «Жители - за чистоту и благоустройство» - это Кириковский сельсовет, на территорию привлечены средства гранта в размере 495 тысяч рублей на строительство детской площадки. Проект называется  «Наше счастливое детство».  Солоухинцы потратили грантовые средства, около 300 тыс. рублей, на дальнейшее благоустройство своей территории – замену ламп ос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8 году заявки на участие в конкурсе направили 6 сельсоветов. Так же Центром ремесел «Домострой» выиграно два гранта в размере 323 тыс.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деятельности главы района является работа с обращениями граждан. В 2017 году на личном приеме к главе района обратилось более 200 человек. Кроме того, в адрес главы района поступило 31 письменных обращений в 2016 – 27 обра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ее количество обращений касалось вопросов обеспечения и ремонта жилья, жилищно-коммунального хозяйств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колько слов о финансовом положении:  мы завершили  2017 год без привлечения кредитных средств, выплатив своевременно заработную плату работникам бюджетных учреждений - сумели экономно распорядиться скромными средствами бюджета.  На следующей сессии районного Совета с отчетом об исполнении бюджета района подробно отчитается руководитель финансового управления О.В. Федоро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то касается таких направлений как опека, социальная   защита  населения,  муниципальное имущество, деятельность комиссии по делам несовершеннолетних …  О них достаточно подробно   перед вами  с отчетами выступают  мои коллеги,  заместители главы, начальники отделов,  не вижу смысла повторяться. Но если у кого - либо из депутатов, присутствующих на сессии  по этим направлениям возникнут вопросы, готов ответ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должение своего выступления хочу заметить, что и в 2018 году нас ждет  не менее напряженная, ответственная совместная работа, чем в прошлом году.   Прежде всего  - участие  в важном политическом событии – выборах Губернатора Красноярского края. Думаю, мы так же активно и ответственно, как и на выборах  Президента,   проведем в районе эту кампанию, покажем хорошую явку.  В завершение я  бы хотел  сказать слова благодарности всем  вам, уважаемые депутаты,  главам поселений, руководителям предприятий и учреждений, работникам администрации за  работу, за участие в жизни района, за понимание того, что только общими усилиями мы может изменить нашу действительность к лучшему.  Спасибо за вним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P1">
    <w:name w:val="p1"/>
    <w:basedOn w:val="Normal"/>
    <w:qFormat/>
    <w:pPr>
      <w:spacing w:before="280" w:after="280"/>
    </w:pPr>
    <w:rPr>
      <w:sz w:val="24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P3">
    <w:name w:val="p3"/>
    <w:basedOn w:val="Normal"/>
    <w:qFormat/>
    <w:pPr>
      <w:spacing w:before="280" w:after="280"/>
    </w:pPr>
    <w:rPr>
      <w:sz w:val="24"/>
    </w:rPr>
  </w:style>
  <w:style w:type="paragraph" w:styleId="P5">
    <w:name w:val="p5"/>
    <w:basedOn w:val="Normal"/>
    <w:qFormat/>
    <w:pPr>
      <w:spacing w:before="280" w:after="280"/>
    </w:pPr>
    <w:rPr>
      <w:sz w:val="24"/>
    </w:rPr>
  </w:style>
  <w:style w:type="paragraph" w:styleId="P6">
    <w:name w:val="p6"/>
    <w:basedOn w:val="Normal"/>
    <w:qFormat/>
    <w:pPr>
      <w:spacing w:before="280" w:after="280"/>
    </w:pPr>
    <w:rPr>
      <w:sz w:val="24"/>
    </w:rPr>
  </w:style>
  <w:style w:type="paragraph" w:styleId="P7">
    <w:name w:val="p7"/>
    <w:basedOn w:val="Normal"/>
    <w:qFormat/>
    <w:pPr>
      <w:spacing w:before="280" w:after="280"/>
    </w:pPr>
    <w:rPr>
      <w:sz w:val="24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03:00Z</dcterms:created>
  <dc:creator>1</dc:creator>
  <dc:description/>
  <cp:keywords/>
  <dc:language>en-US</dc:language>
  <cp:lastModifiedBy>ИТВ</cp:lastModifiedBy>
  <cp:lastPrinted>2018-04-20T10:59:00Z</cp:lastPrinted>
  <dcterms:modified xsi:type="dcterms:W3CDTF">2018-04-27T01:33:00Z</dcterms:modified>
  <cp:revision>72</cp:revision>
  <dc:subject/>
  <dc:title/>
</cp:coreProperties>
</file>