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6"/>
        <w:gridCol w:w="418"/>
        <w:gridCol w:w="4183"/>
      </w:tblGrid>
      <w:tr>
        <w:trPr>
          <w:trHeight w:val="1683" w:hRule="exact"/>
        </w:trPr>
        <w:tc>
          <w:tcPr>
            <w:tcW w:w="5646" w:type="dxa"/>
            <w:tcBorders/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Документ предоставлен </w:t>
            </w:r>
            <w:hyperlink r:id="rId2">
              <w:r>
                <w:rPr>
                  <w:rStyle w:val="InternetLink"/>
                  <w:color w:val="0000FF"/>
                  <w:sz w:val="18"/>
                  <w:szCs w:val="18"/>
                </w:rPr>
                <w:t>КонсультантПлюс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Дата сохранения: 24.04.20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81000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государствен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Развитие сельского хозяй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регулирование рын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хозяйственной продукци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ырья и продовольствия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РОГРАММА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КАДРОВОЕ ОБЕСПЕЧЕНИЕ АГРОПРОМЫШЛЕННОГО КОМПЛЕКСА"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(в ред.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Постановления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 Правительства Красноярского края от 29.01.2019 N 22-п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АСПОРТ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Кадровое обеспечение агропромышленного комплекса" (далее - под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осударственной программы Красноярского края, в рамках которой реализуется подпрограмм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Развитие сельского хозяйства и регулирование рынков сельскохозяйственной продукции, сырья и продовольствия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 исполнительной власти Красноярского края и (или) иной главный распорядитель бюджетных средств, определенный в государственной программе соисполнителем программы, реализующим подпрограмму (далее - исполнитель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сельского хозяйства и торговли Красноярского края (далее - министерство сельского хозяйств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образования Красноярского края (далее - министерство образовани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 бюджетных средств, ответственный за реализацию мероприятий под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сельского 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и задачи под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- укрепление кадрового потенциала агропромышленного комплекса Красноярского края, в целях обеспечения его эффективного функционирования в современных услов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овышение профессионального уровня рабочих и служащих сельскохозяйственных товаропроизводителей, организаций агропромышленного комплек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ривлечение и закрепление кадров в агропромышленном комплексе кр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Укрепление материально-технической базы профессиональных образовательных организаций, осуществляющих подготовку высококвалифицированных кадров для агропромышленного комплекса кр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результаты от реализации под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w:anchor="Par14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перечень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и динамика изменения показателей результативности представлены в приложении к паспорту под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реализации под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2021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подпрограммы на период 2019 - 2021 годов за счет средств краевого бюджета составит 784662,1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 - 254504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 - 264023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 - 266134,3 тыс.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достижения поставленной цели и решения задач по кадровому обеспечению агропромышленного комплекса края предусмотрены подпрограммные мероприят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Государственная поддержка, предоставляемая за счет средств краевого бюджета, предусмотренная </w:t>
      </w:r>
      <w:hyperlink w:anchor="Par7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ами 3.2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Par10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3.8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Par10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3.9</w:t>
        </w:r>
      </w:hyperlink>
      <w:r>
        <w:rPr>
          <w:rFonts w:cs="Arial" w:ascii="Arial" w:hAnsi="Arial"/>
          <w:sz w:val="20"/>
          <w:szCs w:val="20"/>
        </w:rPr>
        <w:t xml:space="preserve"> настоящего подраздела, предоставляется один раз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ства краевого бюджета на финансирование мероприятий подпрограммы выделяются в форме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ы поставки товаров, оказания услуг по государственным контрактам (договорам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бсидий сельскохозяйственным товаропроизводителям, вновь созданным сельскохозяйственным товаропроизводителям, базовым хозяйствам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ьных выплат рабочим и служащим, молодым специалистам и молодым рабочим, гражданам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бсидий на цели, не связанные с финансовым обеспечением выполнения государственного задания на оказание государственных услуг (выполнение работ), профессиональным образовательным организациям, осуществляющим подготовку кадров по направлениям "Сельское, лесное и рыбное хозяйство", "Промышленная экология и биотехнологии"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Главными распорядителями бюджетных средств, предусмотренных на реализацию мероприятий подпрограммы, являю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ерство сельского хозяйств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ерство образова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Государственная поддержка кадрового обеспечения агропромышленного комплекса производится при соблюдении условий, предусмотренных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края от 21.02.2006 N 17-4487 "О государственной поддержке субъектов агропромышленного комплекса края" (далее - Закон края N 17-4487) и настоящей подпрограммо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Срок исполнения мероприятий: 2019 - 2021 годы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м финансирования подпрограммы на период 2019 - 2021 годов за счет средств краевого бюджета составит 784662,1 тыс. рублей, в том числе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9 год - 254504,7 тыс. рубле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0 год - 264023,1 тыс. рубле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1 год - 266134,3 тыс. рубле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hyperlink w:anchor="Par19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еречень</w:t>
        </w:r>
      </w:hyperlink>
      <w:r>
        <w:rPr>
          <w:rFonts w:cs="Arial" w:ascii="Arial" w:hAnsi="Arial"/>
          <w:sz w:val="20"/>
          <w:szCs w:val="20"/>
        </w:rPr>
        <w:t xml:space="preserve"> мероприятий подпрограммы представлен в приложении N 1 к подпрограмм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я о </w:t>
      </w:r>
      <w:hyperlink w:anchor="Par37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вках</w:t>
        </w:r>
      </w:hyperlink>
      <w:r>
        <w:rPr>
          <w:rFonts w:cs="Arial" w:ascii="Arial" w:hAnsi="Arial"/>
          <w:sz w:val="20"/>
          <w:szCs w:val="20"/>
        </w:rPr>
        <w:t xml:space="preserve"> субсидирования компенсации (возмещения) части затрат (стоимости), связанных с осуществлением сельскохозяйственного производства на территории Красноярского края, размерах социальных выплат в рамках мероприятий подпрограммы представлена в приложении N 2 к под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Общие полож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настоящей подпрограмме используются следующие поняти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лодой специалист - гражданин Российской Федерации в возрасте не старше 35 лет (на момент подачи заявления об участии в программе), имеющий высшее или среднее профессиональное образование и работающий в организации агропромышленного комплекса, расположенной в сельской местности, у сельскохозяйственного товаропроизводителя, вновь созданного сельскохозяйственного товаропроизводителя в соответствии с полученным образованием (укрупненной группой направлений подготовки, специальностей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лодой рабочий - гражданин Российской Федерации в возрасте не старше 30 лет (на момент подачи заявления об участии в программе), имеющий среднее профессиональное образование и работающий в организации агропромышленного комплекса, расположенной в сельской местности, у сельскохозяйственного товаропроизводителя, вновь созданного сельскохозяйственного товаропроизводителя в соответствии с полученным образованием (укрупненной группой специальностей, профессий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чий, служащий - физическое лицо, работающее у сельскохозяйственного товаропроизводителя, вновь созданного сельскохозяйственного товаропроизводителя на должности, отнесенной Общероссийским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классификатором</w:t>
        </w:r>
      </w:hyperlink>
      <w:r>
        <w:rPr>
          <w:rFonts w:cs="Arial" w:ascii="Arial" w:hAnsi="Arial"/>
          <w:sz w:val="20"/>
          <w:szCs w:val="20"/>
        </w:rPr>
        <w:t xml:space="preserve"> профессий рабочих, должностей служащих и тарифных разрядов ОК 016-94, утвержденным Постановлением Комитета Российской Федерации по стандартизации, метрологии и сертификации от 26.12.1994 N 367 "О принятии и введении в действие Общероссийского классификатора профессий рабочих, должностей служащих и тарифных разрядов ОК 016-94", к профессии "рабочий" или должности "служащий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удент - гражданин Российской Федерации, зачисленный в установленном порядке для обучения в российскую государственную профессиональную образовательную организацию либо российскую государственную образовательную организацию высшего образования и получающий образование по очной форме обуче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 организациями агропромышленного комплекса, сельскохозяйственными товаропроизводителями, вновь созданными сельскохозяйственными товаропроизводителями понимаются хозяйствующие субъекты, отнесенные к таковым в соответствии со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й 2</w:t>
        </w:r>
      </w:hyperlink>
      <w:r>
        <w:rPr>
          <w:rFonts w:cs="Arial" w:ascii="Arial" w:hAnsi="Arial"/>
          <w:sz w:val="20"/>
          <w:szCs w:val="20"/>
        </w:rPr>
        <w:t xml:space="preserve"> Закона края N 17-4487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 базовыми хозяйствами понимаются хозяйствующие субъекты, отнесенные к таковым в соответствии с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дпунктом "г" пункта 1 статьи 59</w:t>
        </w:r>
      </w:hyperlink>
      <w:r>
        <w:rPr>
          <w:rFonts w:cs="Arial" w:ascii="Arial" w:hAnsi="Arial"/>
          <w:sz w:val="20"/>
          <w:szCs w:val="20"/>
        </w:rPr>
        <w:t xml:space="preserve"> Закона края N 17-4487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 постоянным местом жительства понимаются расположенные в сельской местности на территории Красноярского края жилой дом, квартира, комната, жилое помещение специализированного жилищного фонда либо иное жилое помещение, в котором гражданин постоянно или преимущественно проживает в качестве собственника, по договору найма (поднайма), договору найма специализированного жилого помещения либо на иных основаниях, предусмотренных законодательством Российской Федерации, и в которых он зарегистрирован по месту жительства или по месту пребыва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нятие "сельская местность" в рамках настоящей подпрограммы соответствует понятию, установленному в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е 1</w:t>
        </w:r>
      </w:hyperlink>
      <w:r>
        <w:rPr>
          <w:rFonts w:cs="Arial" w:ascii="Arial" w:hAnsi="Arial"/>
          <w:sz w:val="20"/>
          <w:szCs w:val="20"/>
        </w:rPr>
        <w:t xml:space="preserve"> приложения N 13 к Государственной программе N 717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в мероприятиях подпрограммы является добровольны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ры государственной поддержки, предусмотренные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й 59</w:t>
        </w:r>
      </w:hyperlink>
      <w:r>
        <w:rPr>
          <w:rFonts w:cs="Arial" w:ascii="Arial" w:hAnsi="Arial"/>
          <w:sz w:val="20"/>
          <w:szCs w:val="20"/>
        </w:rPr>
        <w:t xml:space="preserve"> Закона края N 17-4487 и предоставляемые за счет средств краевого бюджета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0" w:name="Par76"/>
      <w:bookmarkEnd w:id="0"/>
      <w:r>
        <w:rPr>
          <w:rFonts w:cs="Arial" w:ascii="Arial" w:hAnsi="Arial"/>
          <w:sz w:val="20"/>
          <w:szCs w:val="20"/>
        </w:rPr>
        <w:t>3.2. Социальная выплата рабочим, служащим сельскохозяйственных товаропроизводителей, вновь созданных сельскохозяйственных товаропроизводителей на компенсацию затрат, связанных с получением высшего образования по очно-заочной, заочной форме обуч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оциальная выплата предоставляется рабочим, служащим сельскохозяйственных товаропроизводителей, вновь созданных сельскохозяйственных товаропроизводителей на компенсацию затрат, связанных с получением ими высшего образования по очно-заочной, заочной форме обучения (далее в настоящем пункте - социальная выплата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оциальная выплата предоставляется по мере подтверждения рабочим, служащим сельскохозяйственных товаропроизводителей, вновь созданных сельскохозяйственных товаропроизводителей фактических расходов на обучение до компенсации полной стоимости обучения. Компенсации подлежат затраты, понесенные в период с сентября предыдущего года по август текущего года включительно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рядок</w:t>
        </w:r>
      </w:hyperlink>
      <w:r>
        <w:rPr>
          <w:rFonts w:cs="Arial" w:ascii="Arial" w:hAnsi="Arial"/>
          <w:sz w:val="20"/>
          <w:szCs w:val="20"/>
        </w:rPr>
        <w:t xml:space="preserve"> и условия предоставления социальных выплат рабочим, служащим сельскохозяйственных товаропроизводителей, вновь созданных сельскохозяйственных товаропроизводителей на компенсацию затрат, связанных с получением высшего образования по очно-заочной, заочной форме обучения, и их возврат в случае нарушения условий, установленных при их предоставлении, в том числе перечень, формы и сроки представления документов, необходимых для получения указанных социальных выплат, утверждены Постановлением Правительства Красноярского края от 14.02.2014 N 39-п "Об утверждении Порядка и условий предоставления социальных выплат рабочим, служащим сельскохозяйственных товаропроизводителей, вновь созданных сельскохозяйственных товаропроизводителей на компенсацию затрат, связанных с получением высшего образования по очно-заочной, заочной форме обучения, и их возврата в случае нарушения условий, установленных при их предоставлении, в том числе перечня, форм и сроков представления документов, необходимых для получения указанных социальных выплат"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Оплата услуг по проведению лекций, семинаров, дополнительного профессионального образования рабочих, служащих сельскохозяйственных товаропроизводителей, вновь созданных сельскохозяйственных товаропроизводителей, организаций агропромышленного комплекса, государственных и муниципальных предприятий, преподавателей, мастеров производственного обучения сельскохозяйственных образовательных организаций и муниципальных служащих организациям, осуществляющим образовательную деятельность по дополнительным профессиональным программ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Правительства Красноярского края от 29.01.2019 N 22-п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ое профессиональное образование рабочих, служащих сельскохозяйственных товаропроизводителей, вновь созданных сельскохозяйственных товаропроизводителей, организаций агропромышленного комплекса, государственных и муниципальных предприятий, преподавателей, мастеров производственного обучения сельскохозяйственных образовательных организаций и муниципальных служащих осуществляется на основании государственных контрактов (договоров), заключенных министерством сельского хозяйства с организациями, осуществляющими образовательную деятельность по дополнительным профессиональным программам, в соответствии с Федеральным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Правительства Красноярского края от 29.01.2019 N 22-п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Субсидии сельскохозяйственным товаропроизводителям, вновь созданным сельскохозяйственным товаропроизводителям на компенсацию части затрат, связанных с дополнительным профессиональным образованием по программам повышения квалификации работников в организациях, осуществляющих образовательную деятельность по дополнительным профессиональным программам, расположенных на территории Российской Федерации (стоимость обучения, расходы по проезду, найму жилого помещения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редства на компенсацию части затрат, связанных с дополнительным профессиональным образованием по программам повышения квалификации работников в организациях, осуществляющих образовательную деятельность по дополнительным профессиональным программам, расположенных на территории Российской Федерации (стоимость обучения, расходы по проезду, найму жилого помещения), предоставляются сельскохозяйственным товаропроизводителям, вновь созданным сельскохозяйственным товаропроизводителям в форме субсидии (далее в настоящем пункте - субсидии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рядок</w:t>
        </w:r>
      </w:hyperlink>
      <w:r>
        <w:rPr>
          <w:rFonts w:cs="Arial" w:ascii="Arial" w:hAnsi="Arial"/>
          <w:sz w:val="20"/>
          <w:szCs w:val="20"/>
        </w:rPr>
        <w:t xml:space="preserve"> и условия предоставления субсидий сельскохозяйственным товаропроизводителям, вновь созданным сельскохозяйственным товаропроизводителям на компенсацию части затрат, связанных с дополнительным профессиональным образованием по программам повышения квалификации работников в организациях, осуществляющих образовательную деятельность по дополнительным профессиональным программам, расположенных на территории Российской Федерации (стоимость обучения, расходы по проезду, найму жилого помещения), и их возврат в случае нарушения условий, установленных при их предоставлении, в том числе перечень, формы и сроки представления документов, необходимых для получения указанных субсидий, утверждены Постановлением Правительства Красноярского края от 16.06.2017 N 323-п "Об утверждении Порядка и условий предоставления субсидий сельскохозяйственным товаропроизводителям, вновь созданным сельскохозяйственным товаропроизводителям на компенсацию части затрат, связанных с дополнительным профессиональным образованием по программам повышения квалификации работников в организациях, осуществляющих образовательную деятельность по дополнительным профессиональным программам, расположенных на территории Российской Федерации (стоимость обучения, расходы по проезду, найму жилого помещения), и их возврата в случае нарушения условий, установленных при их предоставлении, в том числе перечня, форм и сроков представления документов, необходимых для получения указанных субсидий"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 Субсидии базовым хозяйствам на компенсацию затрат, связанных с доплатой работнику базового хозяйства, осуществляющему руководство производственной и (или) преддипломной практикой студент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редства на компенсацию затрат, связанных с доплатой работнику базового хозяйства, осуществляющему руководство производственной и (или) преддипломной практикой студента, предоставляются базовым хозяйствам в форме субсидии (далее в настоящем пункте - субсидии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убсидии предоставляются базовым хозяйствам для возмещения затрат, понесенных с января предыдущего года по ноябрь текущего год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рядок</w:t>
        </w:r>
      </w:hyperlink>
      <w:r>
        <w:rPr>
          <w:rFonts w:cs="Arial" w:ascii="Arial" w:hAnsi="Arial"/>
          <w:sz w:val="20"/>
          <w:szCs w:val="20"/>
        </w:rPr>
        <w:t xml:space="preserve"> и условия предоставления субсидий, порядок возврата субсидий в случае нарушения условий, установленных при их предоставлении, в том числе перечень, формы и сроки представления документов, необходимых для получения указанных субсидий, утверждены Постановлением Правительства Красноярского края от 09.09.2015 N 472-п "Об утверждении Порядка и условий предоставления субсидий базовым хозяйствам на компенсацию затрат, связанных с доплатой работнику базового хозяйства, осуществляющему руководство производственной практикой студента, и их возврата в случае нарушения условий, установленных при их предоставлении, в том числе перечня, форм и сроков представления документов, необходимых для получения указанных субсидий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. 3.5 в ред. </w:t>
      </w:r>
      <w:hyperlink r:id="rId1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Правительства Красноярского края от 29.01.2019 N 22-п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Субсидии базовым хозяйствам на компенсацию части затрат, связанных с выплатой заработной платы студентам в случае их трудоустройства по срочному трудовому договору в период прохождения производственной и (или) преддипломной практик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редства на компенсацию части затрат, связанных с выплатой заработной платы студентам в случае их трудоустройства по срочному трудовому договору в период прохождения производственной и (или) преддипломной практики предоставляются базовым хозяйствам в форме субсид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убсидии предоставляются базовым хозяйствам для возмещения затрат, понесенных с декабря предыдущего года по ноябрь текущего год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hyperlink r:id="rId1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рядок</w:t>
        </w:r>
      </w:hyperlink>
      <w:r>
        <w:rPr>
          <w:rFonts w:cs="Arial" w:ascii="Arial" w:hAnsi="Arial"/>
          <w:sz w:val="20"/>
          <w:szCs w:val="20"/>
        </w:rPr>
        <w:t xml:space="preserve"> и условия предоставления субсидий, порядок возврата субсидий в случае нарушения условий, установленных при их предоставлении, в том числе перечень, формы и сроки представления документов, необходимых для получения указанных субсидий, утверждены Постановлением Правительства Красноярского края от 03.09.2015 N 467-п "Об утверждении Порядка и условий предоставления субсидий базовым хозяйствам на компенсацию части затрат, связанных с выплатой заработной платы студентам, в случае их трудоустройства по срочному трудовому договору в период прохождения производственной практики, и их возврата в случае нарушения условий, установленных при их предоставлении, в том числе перечня, форм и сроков предоставления документов, необходимых для получения указанных субсидий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. 3.6 в ред. </w:t>
      </w:r>
      <w:hyperlink r:id="rId1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Правительства Красноярского края от 29.01.2019 N 22-п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" w:name="Par97"/>
      <w:bookmarkEnd w:id="1"/>
      <w:r>
        <w:rPr>
          <w:rFonts w:cs="Arial" w:ascii="Arial" w:hAnsi="Arial"/>
          <w:sz w:val="20"/>
          <w:szCs w:val="20"/>
        </w:rPr>
        <w:t>3.7. Социальные выплаты на обустройство молодым специалистам, молодым рабочи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оциальная выплата на обустройство молодым специалистам, молодым рабочим (далее в настоящем пункте - социальная выплата) предоставляется в два этап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ервая часть, составляющая 50% от полного размера социальной выплаты на обустройство, предоставляется при первичном обращении молодого специалиста, молодого рабочего в министерство сельского хозяйств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торая часть, составляющая 50% от полного размера социальной выплаты на обустройство, предоставляется при обращении молодого специалиста, молодого рабочего в министерство сельского хозяйства по истечении трех лет с момента заключения договора о предоставлении государственной поддержк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 случае перевода или трудоустройства молодого специалиста, молодого рабочего у другого сельскохозяйственного товаропроизводителя, вновь созданного сельскохозяйственного товаропроизводителя социальная выплата на обустройство повторно не выплачиваетс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hyperlink r:id="rId2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рядок</w:t>
        </w:r>
      </w:hyperlink>
      <w:r>
        <w:rPr>
          <w:rFonts w:cs="Arial" w:ascii="Arial" w:hAnsi="Arial"/>
          <w:sz w:val="20"/>
          <w:szCs w:val="20"/>
        </w:rPr>
        <w:t xml:space="preserve"> возврата социальных выплат в случае нарушения условий, установленных при их предоставлении, в том числе перечень, формы и сроки представления документов, необходимых для получения указанных социальных выплат, утверждены Постановлением Правительства Красноярского края от 04.03.2014 N 63-п "Об утверждении Порядка и условий предоставления социальных выплат на обустройство молодым специалистам, молодым рабочим и их возврата в случае нарушения условий, установленных при их предоставлении, в том числе перечня, форм и сроков представления документов, необходимых для получения указанных социальных выплат"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2" w:name="Par103"/>
      <w:bookmarkEnd w:id="2"/>
      <w:r>
        <w:rPr>
          <w:rFonts w:cs="Arial" w:ascii="Arial" w:hAnsi="Arial"/>
          <w:sz w:val="20"/>
          <w:szCs w:val="20"/>
        </w:rPr>
        <w:t>3.8. Субсидии сельскохозяйственным товаропроизводителям, вновь созданным сельскохозяйственным товаропроизводителям на компенсацию части затрат, связанных с выплатой заработной платы молодому специалисту (далее в настоящем пункте - субсидии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редства на компенсацию части затрат, связанных с выплатой заработной платы молодому специалисту предоставляются сельскохозяйственным товаропроизводителям, вновь созданным сельскохозяйственным товаропроизводителям в форме субсид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убсидии предоставляются сельскохозяйственным товаропроизводителям, вновь созданным сельскохозяйственным товаропроизводителям в течение трех лет с начала предоставл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указанный срок включаются периоды работы молодого специалиста в рамках подпрограммы у предыдущего сельскохозяйственного товаропроизводителя, вновь созданного сельскохозяйственного товаропроизводителя, за исключением периода прохождения военной службы по призыву или замещающей ее альтернативной гражданской службы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озмещению подлежат затраты, понесенные с декабря предыдущего года по ноябрь текущего год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hyperlink r:id="rId2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рядок</w:t>
        </w:r>
      </w:hyperlink>
      <w:r>
        <w:rPr>
          <w:rFonts w:cs="Arial" w:ascii="Arial" w:hAnsi="Arial"/>
          <w:sz w:val="20"/>
          <w:szCs w:val="20"/>
        </w:rPr>
        <w:t xml:space="preserve"> и условия предоставления субсидий, порядок возврата субсидий в случае нарушения условий, установленных при их предоставлении, в том числе перечень, формы и сроки представления документов, необходимых для получения указанных субсидий, утверждены Постановлением Правительства Красноярского края от 14.02.2014 N 38-п "Об утверждении Порядка и условий предоставления субсидий сельскохозяйственным товаропроизводителям, вновь созданным сельскохозяйственным товаропроизводителям на компенсацию части затрат, связанных с выплатой заработной платы молодому специалисту, и их возврата в случае нарушения условий, установленных при их предоставлении, в том числе перечня, форм и сроков представления документов, необходимых для получения указанных субсидий"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3" w:name="Par109"/>
      <w:bookmarkEnd w:id="3"/>
      <w:r>
        <w:rPr>
          <w:rFonts w:cs="Arial" w:ascii="Arial" w:hAnsi="Arial"/>
          <w:sz w:val="20"/>
          <w:szCs w:val="20"/>
        </w:rPr>
        <w:t>3.9. Социальные выплаты на обустройство гражданам, изъявившим желание переехать на постоянное место жительства в сельскую местность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оциальная выплата на обустройство гражданам, изъявившим желание переехать на постоянное место жительства в сельскую местность, (далее в настоящем пункте - социальные выплаты, граждане) предоставляется единовременно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Социальная выплата не предоставляется гражданам, получившим государственную поддержку за счет средств краевого бюджета, предусмотренную </w:t>
      </w:r>
      <w:hyperlink w:anchor="Par9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ом 3.7</w:t>
        </w:r>
      </w:hyperlink>
      <w:r>
        <w:rPr>
          <w:rFonts w:cs="Arial" w:ascii="Arial" w:hAnsi="Arial"/>
          <w:sz w:val="20"/>
          <w:szCs w:val="20"/>
        </w:rPr>
        <w:t xml:space="preserve"> настоящего подраздел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 случае перевода или трудоустройства гражданина у другого сельскохозяйственного товаропроизводителя, вновь созданного сельскохозяйственного товаропроизводителя социальная выплата на обустройство повторно не выплачиваетс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hyperlink r:id="rId2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рядок</w:t>
        </w:r>
      </w:hyperlink>
      <w:r>
        <w:rPr>
          <w:rFonts w:cs="Arial" w:ascii="Arial" w:hAnsi="Arial"/>
          <w:sz w:val="20"/>
          <w:szCs w:val="20"/>
        </w:rPr>
        <w:t xml:space="preserve"> возврата социальных выплат в случае нарушения условий, установленных при их предоставлении, в том числе перечень, формы и сроки представления документов, необходимых для получения указанных социальных выплат, утверждены Постановлением Правительства Красноярского края от 26.09.2017 N 558-п "Об утверждении Порядка и условий предоставления социальных выплат на обустройство гражданам, изъявившим желание переехать на постоянное место жительства в сельскую местность, порядка их возврата в случае нарушения условий, установленных при их предоставлении, в том числе перечня, форм и сроков представления документов, необходимых для получения указанных социальных выплат"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0. Субсидии на цели, не связанные с финансовым обеспечением выполнения государственного задания на оказание государственных услуг (выполнение работ), профессиональным образовательным организациям, осуществляющим подготовку кадров по направлениям "Сельское, лесное и рыбное хозяйство", "Промышленная экология и биотехнологии", для приобретения минеральных удобрений, средств химической защиты растений, элитных семян, племенных телок и (или) нетелей молочного направления продуктивности, оленей, изделий автомобильной промышленности, тракторов и сельскохозяйственных машин, оборудования технологического для легкой и пищевой промышленности, модульных объектов в целях укрепления их материально-технической базы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редства для приобретения минеральных удобрений, средств химической защиты растений, элитных семян, племенных телок и (или) нетелей молочного направления продуктивности, оленей, изделий автомобильной промышленности, тракторов и сельскохозяйственных машин, оборудования технологического для легкой и пищевой промышленности, модульных объектов (далее в настоящем пункте - минеральные удобрения, средства химической защиты растений, элитные семена, сельскохозяйственные животные, техника и оборудование) предоставляются профессиональным образовательным организациям, осуществляющим подготовку кадров по направлениям "Сельское, лесное и рыбное хозяйство", "Промышленная экология и биотехнологии" (далее в настоящем пункте - образовательные организации) в форме субсидий на основании соглашения о порядке и условиях предоставления субсидии на цели, не связанные с финансовым обеспечением выполнения государственного задания на оказание государственных услуг (выполнение работ), заключенного между министерством образования и образовательным учреждение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еречень образовательных организаций и объем выделяемых средств утверждается министерством образова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еречень минеральных удобрений, средств химической защиты растений, элитных семян, сельскохозяйственных животных, техники и оборудования, которые будут приобретаться в пределах выделяемых средств, утверждается министерством образова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иобретение минеральных удобрений, средств химической защиты растений, элитных семян, сельскохозяйственных животных, техники и оборудования осуществляется в соответствии Федеральным </w:t>
      </w:r>
      <w:hyperlink r:id="rId2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огласно </w:t>
      </w:r>
      <w:hyperlink r:id="rId2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и 1 статьи 33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в случае, если в конкурсной документации на приобретение минеральных удобрений, средств химической защиты растений, элитных семян, сельскохозяйственных животных, техники и оборудования содержится указание на товарные знаки, они должны сопровождаться словами "или эквивалент"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Образовательные организации представляют в министерство образования Красноярского края не позднее 31 декабря текущего года аналитический и финансовый отчеты о выполнении мероприятия, предусмотренного настоящим пунктом, с приложением копий следующих документов, заверенных руководителем образовательной организации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четов-фактур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ных наклад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УПРАВЛЕНИЕ ПОДПРОГРАММОЙ И КОНТРОЛЬ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ИСПОЛНЕНИЕМ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ю управления подпрограммой и контроль за ее исполнением осуществляет министерство сельского хозяйств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ерство сельского хозяйства для обеспечения мониторинга и анализа хода реализации подпрограммы организует ведение и представление полугодовой и годовой отчетно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исполнитель подпрограммы (министерство образования) в срок не позднее 5 августа отчетного года, по итогам года - до 10 февраля года, следующего за отчетным, представляет в министерство сельского хозяйства информацию о реализации подпрограммы в части исполняемых мероприяти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т о реализации подпрограммы за первое полугодие отчетного года представляется министерством сельского хозяйства одновременно в министерство экономического развития и инвестиционной политики Красноярского края и министерство финансов Красноярского края в срок не позднее 10 августа отчетного года, по итогам года - не позднее 1 марта года, следующего за отчетны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тдельным запросам министерства экономического развития и инвестиционной политики Красноярского края и министерства финансов Красноярского края ответственным исполнителем подпрограммы представляется дополнительная и (или) уточненная информация о ходе реализации программы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соблюдением получателями субсидий условий, целей и порядка, установленных при их предоставлении, осуществляет министерство сельского хозяйств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использованием средств краевого бюджета, контроль в части соблюдения получателями бюджетных средств условий договоров (соглашений) о предоставлении средств из краевого бюджета осуществляет служба финансово-экономического контроля и контроля в сфере закупок Красноярского кра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шний государственный финансовый контроль за использованием средств краевого бюджета на реализацию подпрограммы осуществляет Счетная палата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аспор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Кадровое обеспеч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ропромышленного комплекса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bookmarkStart w:id="4" w:name="Par146"/>
      <w:bookmarkEnd w:id="4"/>
      <w:r>
        <w:rPr>
          <w:rFonts w:cs="Arial" w:ascii="Arial" w:hAnsi="Arial"/>
          <w:sz w:val="20"/>
          <w:szCs w:val="20"/>
        </w:rPr>
        <w:t>ПЕРЕЧЕНЬ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ЗНАЧЕНИЯ ПОКАЗАТЕЛЕЙ РЕЗУЛЬТАТИВНОСТ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08"/>
        <w:gridCol w:w="1247"/>
        <w:gridCol w:w="1701"/>
        <w:gridCol w:w="737"/>
        <w:gridCol w:w="737"/>
        <w:gridCol w:w="737"/>
        <w:gridCol w:w="73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информации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ы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- укрепление кадрового потенциала агропромышленного комплекса Красноярского края, в целях обеспечения его эффективного функционирования в современных услов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ность сельскохозяйственных организаций руководителями и специалистами, имеющими высшее или среднее профессиональное образ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 ведомственная отчет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ность сельскохозяйственных организаций рабочими, имеющими профессиональное образ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 ведомственная отчет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д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Кадровое обеспеч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ропромышленного комплекса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bookmarkStart w:id="5" w:name="Par194"/>
      <w:bookmarkEnd w:id="5"/>
      <w:r>
        <w:rPr>
          <w:rFonts w:cs="Arial" w:ascii="Arial" w:hAnsi="Arial"/>
          <w:sz w:val="20"/>
          <w:szCs w:val="20"/>
        </w:rPr>
        <w:t>ПЕРЕЧЕНЬ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ОПРИЯТИЙ ПОДПРОГРАММ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(в ред. </w:t>
            </w:r>
            <w:hyperlink r:id="rId2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Постановления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 Правительства Красноярского края от 29.01.2019 N 22-п)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608"/>
        <w:gridCol w:w="1639"/>
        <w:gridCol w:w="694"/>
        <w:gridCol w:w="634"/>
        <w:gridCol w:w="1324"/>
        <w:gridCol w:w="484"/>
        <w:gridCol w:w="1024"/>
        <w:gridCol w:w="1024"/>
        <w:gridCol w:w="1024"/>
        <w:gridCol w:w="1024"/>
        <w:gridCol w:w="253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годам реализации программы (тыс. руб.)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натуральном выражени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период 2019 - 2021 годов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- укрепление кадрового потенциала агропромышленного комплекса Красноярского края, в целях обеспечения его эффективного функционирования в современных условия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государственной поддержки, предоставляемые за счет средств краевого бюдже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. Повышение профессионального уровня рабочих и служащих сельскохозяйственных товаропроизводителей, организаций агропромышленного комплекс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выплата рабочим, служащим сельскохозяйственных товаропроизводителей, вновь созданных сельскохозяйственных товаропроизводителей на компенсацию затрат, связанных с получением высшего образования по очно-заочной, заочной форме обуч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сельского хозяйства и торговли Красноярского кр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0225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7,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2019 - 2021 годах социальные выплаты на компенсацию затрат, связанных с получением высшего образования по очно-заочной, заочной форме обучения, получат не менее 30 рабочих, служащих ежегод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услуг по проведению лекций, семинаров, дополнительному профессиональному образованию рабочих, служащих сельскохозяйственных товаропроизводителей, вновь созданных сельскохозяйственных товаропроизводителей, организаций агропромышленного комплекса, государственных и муниципальных предприятий, преподавателей, мастеров производственного обучения сельскохозяйственных образовательных организаций и муниципальных служащих организациям, осуществляющим образовательную деятельность по дополнительным профессиональным программа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сельского хозяйства и торговли Красноярского кр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0225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9,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 в 2019 - 2021 годах пройдут обучение по программам повышения квалификации не менее 150 руководителей, специалистов и рабочих сельскохозяйственных товаропроизводителей, организаций АПК</w:t>
            </w:r>
          </w:p>
        </w:tc>
      </w:tr>
      <w:tr>
        <w:trPr/>
        <w:tc>
          <w:tcPr>
            <w:tcW w:w="144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в ред. </w:t>
            </w:r>
            <w:hyperlink r:id="rId2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Постановления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тельства Красноярского края от 29.01.2019 N 22-п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сельскохозяйственным товаропроизводителям, вновь созданным сельскохозяйственным товаропроизводителям на компенсацию части затрат, связанных с дополнительным профессиональным образованием по программам повышения квалификации работников в организациях, осуществляющих образовательную деятельность по дополнительным профессиональным программам, расположенных на территории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сельского хозяйства и торговли Красноярского кр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0225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,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2019 - 2021 годах повысить свою квалификацию не менее 30 специалистов ежегод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. Привлечение и закрепление кадров в агропромышленном комплексе кра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азовым хозяйствам на компенсацию затрат, связанных с доплатой работнику базового хозяйства, осуществляющему руководство производственной и (или) преддипломной практикой студен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сельского хозяйства и торговли Красноярского кр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023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,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 производственную и (или) преддипломную практику под руководством специалистов базовых хозяйств будут проходить не менее 37 человек в год</w:t>
            </w:r>
          </w:p>
        </w:tc>
      </w:tr>
      <w:tr>
        <w:trPr/>
        <w:tc>
          <w:tcPr>
            <w:tcW w:w="144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в ред. </w:t>
            </w:r>
            <w:hyperlink r:id="rId2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Постановления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тельства Красноярского края от 29.01.2019 N 22-п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азовым хозяйствам на компенсацию части затрат, связанных с выплатой заработной платы студентам в случае их трудоустройства по срочному трудовому договору в период прохождения производственной и (или) преддипломной практ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сельского хозяйства и торговли Красноярского кр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0230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7,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 производственную и (или) преддипломную практику с трудоустройством по срочному трудовому договору смогут пройти не менее 40 человек в год</w:t>
            </w:r>
          </w:p>
        </w:tc>
      </w:tr>
      <w:tr>
        <w:trPr/>
        <w:tc>
          <w:tcPr>
            <w:tcW w:w="144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в ред. </w:t>
            </w:r>
            <w:hyperlink r:id="rId2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Постановления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тельства Красноярского края от 29.01.2019 N 22-п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на обустройство молодым специалистам, молодым рабочи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сельского хозяйства и торговли Красноярского кр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0225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500,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ут созданы условия для закрепления 130 молодых специалистов и молодых рабочих у сельскохозяйственных товаропроизводителей ежегод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сельскохозяйственным товаропроизводителям, вновь созданным сельскохозяйственным товаропроизводителям на компенсацию части затрат, связанных с выплатой заработной платы молодому специалист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сельского хозяйства и торговли Красноярского кр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0225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8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5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40,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 повышенную заработную плату смогут получать не менее 160 молодых специалистов в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на обустройство гражданам, изъявившим желание переехать на постоянное место жительства в сельскую местн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сельского хозяйства и торговли Красноярского кр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0246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,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ут созданы условия для привлечения в сельскохозяйственное производство по 50 человек ежегод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3. Укрепление материально-технической базы краевых государственных образовательных учреждений начального и среднего профессионального образования, осуществляющих подготовку высококвалифицированных кадров для агропромышленного комплекса кра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цели, не связанные с финансовым обеспечением выполнения государственного задания на оказание государственных услуг (выполнение работ), профессиональным образовательным организациям, осуществляющим подготовку кадров по направлениям "Сельское, лесное и рыбное хозяйство", "Промышленная экология и биотехнологии", для приобретения минеральных удобрений, средств химической защиты растений, элитных семян, племенных телок и (или) нетелей молочного направления продуктивности, оленей, изделий автомобильной промышленности, тракторов и сельскохозяйственных машин, оборудования технологического для легкой и пищевой промышленности, модульных объектов в целях укрепления их материально-технической баз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образования Красноярского кр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0225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00,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и оснащение зональных высокотехнологичных центров профессионального образования, осуществляющих подготовку кадров по направлениям "Сельское, лесное и рыбное хозяйство", "Промышленная экология и биотехнологии"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2019 году - 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2020 году - 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2021 году - 3</w:t>
            </w:r>
          </w:p>
        </w:tc>
      </w:tr>
      <w:tr>
        <w:trPr/>
        <w:tc>
          <w:tcPr>
            <w:tcW w:w="144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в ред. </w:t>
            </w:r>
            <w:hyperlink r:id="rId2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Постановления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тельства Красноярского края от 29.01.2019 N 22-п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подпрограмм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504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23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13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662,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д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Кадровое обеспеч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ропромышленного комплекса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bookmarkStart w:id="6" w:name="Par372"/>
      <w:bookmarkEnd w:id="6"/>
      <w:r>
        <w:rPr>
          <w:rFonts w:cs="Arial" w:ascii="Arial" w:hAnsi="Arial"/>
          <w:sz w:val="20"/>
          <w:szCs w:val="20"/>
        </w:rPr>
        <w:t>СТАВКИ СУБСИДИРОВАНИЯ КОМПЕНСАЦИИ (ВОЗМЕЩЕНИЯ) ЧАСТИ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РАТ (СТОИМОСТИ), СВЯЗАННЫХ С ОСУЩЕСТВЛЕНИЕМ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ХОЗЯЙСТВЕННОГО ПРОИЗВОДСТВА НА ТЕРРИТОРИИ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СНОЯРСКОГО КРАЯ, РАЗМЕРЫ СОЦИАЛЬНЫХ ВЫПЛАТ В РАМКАХ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ОПРИЯТИЙ ПОДПРОГРАММ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(в ред. </w:t>
            </w:r>
            <w:hyperlink r:id="rId3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Постановления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 Правительства Красноярского края от 29.01.2019 N 22-п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18"/>
        <w:gridCol w:w="2608"/>
        <w:gridCol w:w="940"/>
        <w:gridCol w:w="940"/>
        <w:gridCol w:w="94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ка субсидирования, размер социальной выплат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- укрепление кадрового потенциала агропромышленного комплекса Красноярского края, в целях обеспечения его эффективного функционирования в современных условия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государственной поддержки, предоставляемые за счет средств краевого бюдж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. Повышение профессионального уровня рабочих и служащих сельскохозяйственных товаропроизводителей, организаций агропромышленного комплекс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выплата рабочим, служащим сельскохозяйственных товаропроизводителей, вновь созданных сельскохозяйственных товаропроизводителей на компенсацию затрат, связанных с получением высшего образования по очно-заочной, заочной форме обуч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ов от затрат, связанных с получением высшего образования по очно-заочной, заочной форме обу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сельскохозяйственным товаропроизводителям, вновь созданным сельскохозяйственным товаропроизводителям на компенсацию части затрат, связанных с дополнительным профессиональным образованием по программам повышения квалификации работников в организациях, осуществляющих образовательную деятельность по дополнительным профессиональным программам, расположенных на территории Российской Федер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ов от затрат, связанных с дополнительным профессиональным образованием по программам повышения квалификации работников в организациях, осуществляющих образовательную деятельность по дополнительным профессиональным программам, расположенных на территории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. Привлечение и закрепление кадров в агропромышленном комплексе кра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азовым хозяйствам на компенсацию затрат, связанных с доплатой работнику базового хозяйства, осуществляющему руководство производственной и (или) преддипломной практикой студен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ов от затрат, связанных с доплатой работнику, осуществляющему руководство производственной и (или) преддипломной практикой студен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0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в ред. </w:t>
            </w:r>
            <w:hyperlink r:id="rId3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Постановления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тельства Красноярского края от 29.01.2019 N 22-п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азовым хозяйствам на компенсацию части затрат, связанных с выплатой заработной платы студентам в случае их трудоустройства по срочному трудовому договору в период прохождения производственной и (или) преддипломной практи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ов от затрат, связанных с выплатой заработной платы студенту, но не более трех минимальных размеров оплаты труда, установленных федеральным законодательством и действовавших в период начисления заработной платы, с учетом применения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0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в ред. </w:t>
            </w:r>
            <w:hyperlink r:id="rId3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Постановления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тельства Красноярского края от 29.01.2019 N 22-п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на обустройство молодым специалистам, молодым рабочи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 на обустройство одного молодого специалиста, молодого рабоч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сельскохозяйственным товаропроизводителям, вновь созданным сельскохозяйственным товаропроизводителям на компенсацию части затрат, связанных с выплатой заработной платы молодому специалист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ов от затрат, связанных с выплатой заработной платы молодому специалисту, но не более трех минимальных размеров оплаты труда, установленных федеральным законодательством и действовавших в период начисления заработной платы, с учетом применения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на обустройство гражданам, изъявившим желание переехать на постоянное место жительства в сельскую местност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 на обустройство одного граждани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BC49F0FE90BE2E0EB8EC766E5CA55A93DB1AF81F90C7430BAF227F5797A166DFEED36E0F9A2D8AD26B3A1132BB59DCE1D437AA17369A282B253428Ed0U0I" TargetMode="External"/><Relationship Id="rId5" Type="http://schemas.openxmlformats.org/officeDocument/2006/relationships/hyperlink" Target="consultantplus://offline/ref=ABC49F0FE90BE2E0EB8EC766E5CA55A93DB1AF81F90C7131BFFB27F5797A166DFEED36E0EBA280A124B7BC1526A0CB9F58d1UFI" TargetMode="External"/><Relationship Id="rId6" Type="http://schemas.openxmlformats.org/officeDocument/2006/relationships/hyperlink" Target="consultantplus://offline/ref=ABC49F0FE90BE2E0EB8ED96BF3A60AA63FB9F485F2087E67E2AE21A2262A1038BEAD30B5BAE6D5AD26B8F64466EBC49D5D0877A76975A287dAU5I" TargetMode="External"/><Relationship Id="rId7" Type="http://schemas.openxmlformats.org/officeDocument/2006/relationships/hyperlink" Target="consultantplus://offline/ref=ABC49F0FE90BE2E0EB8EC766E5CA55A93DB1AF81F90C7131BFFB27F5797A166DFEED36E0F9A2D8AD26B7A21523B59DCE1D437AA17369A282B253428Ed0U0I" TargetMode="External"/><Relationship Id="rId8" Type="http://schemas.openxmlformats.org/officeDocument/2006/relationships/hyperlink" Target="consultantplus://offline/ref=ABC49F0FE90BE2E0EB8EC766E5CA55A93DB1AF81F90C7131BFFB27F5797A166DFEED36E0F9A2D8AB26B3A94173FA9C925B1269A37369A086ADd5U8I" TargetMode="External"/><Relationship Id="rId9" Type="http://schemas.openxmlformats.org/officeDocument/2006/relationships/hyperlink" Target="consultantplus://offline/ref=ABC49F0FE90BE2E0EB8ED96BF3A60AA63DBBF98DFD0C7E67E2AE21A2262A1038BEAD30B5BBE0D6AE2FB8F64466EBC49D5D0877A76975A287dAU5I" TargetMode="External"/><Relationship Id="rId10" Type="http://schemas.openxmlformats.org/officeDocument/2006/relationships/hyperlink" Target="consultantplus://offline/ref=ABC49F0FE90BE2E0EB8EC766E5CA55A93DB1AF81F90C7131BFFB27F5797A166DFEED36E0F9A2D8AD26B6A31C23B59DCE1D437AA17369A282B253428Ed0U0I" TargetMode="External"/><Relationship Id="rId11" Type="http://schemas.openxmlformats.org/officeDocument/2006/relationships/hyperlink" Target="consultantplus://offline/ref=ABC49F0FE90BE2E0EB8EC766E5CA55A93DB1AF81F90E7C34BFFA27F5797A166DFEED36E0F9A2D8AD26B3A31027B59DCE1D437AA17369A282B253428Ed0U0I" TargetMode="External"/><Relationship Id="rId12" Type="http://schemas.openxmlformats.org/officeDocument/2006/relationships/hyperlink" Target="consultantplus://offline/ref=ABC49F0FE90BE2E0EB8EC766E5CA55A93DB1AF81F90C7430BAF227F5797A166DFEED36E0F9A2D8AD26B3A11223B59DCE1D437AA17369A282B253428Ed0U0I" TargetMode="External"/><Relationship Id="rId13" Type="http://schemas.openxmlformats.org/officeDocument/2006/relationships/hyperlink" Target="consultantplus://offline/ref=ABC49F0FE90BE2E0EB8ED96BF3A60AA63DBBF48EFE097E67E2AE21A2262A1038ACAD68B9B8E2CBAC22ADA01523dBU7I" TargetMode="External"/><Relationship Id="rId14" Type="http://schemas.openxmlformats.org/officeDocument/2006/relationships/hyperlink" Target="consultantplus://offline/ref=ABC49F0FE90BE2E0EB8EC766E5CA55A93DB1AF81F90C7430BAF227F5797A166DFEED36E0F9A2D8AD26B3A11223B59DCE1D437AA17369A282B253428Ed0U0I" TargetMode="External"/><Relationship Id="rId15" Type="http://schemas.openxmlformats.org/officeDocument/2006/relationships/hyperlink" Target="consultantplus://offline/ref=ABC49F0FE90BE2E0EB8EC766E5CA55A93DB1AF81F90E7C33BBF927F5797A166DFEED36E0F9A2D8AD26B3A31024B59DCE1D437AA17369A282B253428Ed0U0I" TargetMode="External"/><Relationship Id="rId16" Type="http://schemas.openxmlformats.org/officeDocument/2006/relationships/hyperlink" Target="consultantplus://offline/ref=ABC49F0FE90BE2E0EB8EC766E5CA55A93DB1AF81F90E7C30B6FC27F5797A166DFEED36E0F9A2D8AD26B3A01124B59DCE1D437AA17369A282B253428Ed0U0I" TargetMode="External"/><Relationship Id="rId17" Type="http://schemas.openxmlformats.org/officeDocument/2006/relationships/hyperlink" Target="consultantplus://offline/ref=ABC49F0FE90BE2E0EB8EC766E5CA55A93DB1AF81F90C7430BAF227F5797A166DFEED36E0F9A2D8AD26B3A11221B59DCE1D437AA17369A282B253428Ed0U0I" TargetMode="External"/><Relationship Id="rId18" Type="http://schemas.openxmlformats.org/officeDocument/2006/relationships/hyperlink" Target="consultantplus://offline/ref=ABC49F0FE90BE2E0EB8EC766E5CA55A93DB1AF81F90F7331BFF927F5797A166DFEED36E0F9A2D8AD26B3A01222B59DCE1D437AA17369A282B253428Ed0U0I" TargetMode="External"/><Relationship Id="rId19" Type="http://schemas.openxmlformats.org/officeDocument/2006/relationships/hyperlink" Target="consultantplus://offline/ref=ABC49F0FE90BE2E0EB8EC766E5CA55A93DB1AF81F90C7430BAF227F5797A166DFEED36E0F9A2D8AD26B3A1122AB59DCE1D437AA17369A282B253428Ed0U0I" TargetMode="External"/><Relationship Id="rId20" Type="http://schemas.openxmlformats.org/officeDocument/2006/relationships/hyperlink" Target="consultantplus://offline/ref=ABC49F0FE90BE2E0EB8EC766E5CA55A93DB1AF81F90E7C34BCFF27F5797A166DFEED36E0F9A2D8AD26B3A3172AB59DCE1D437AA17369A282B253428Ed0U0I" TargetMode="External"/><Relationship Id="rId21" Type="http://schemas.openxmlformats.org/officeDocument/2006/relationships/hyperlink" Target="consultantplus://offline/ref=ABC49F0FE90BE2E0EB8EC766E5CA55A93DB1AF81F90F7331BEFE27F5797A166DFEED36E0EBA280A124B7BC1526A0CB9F58d1UFI" TargetMode="External"/><Relationship Id="rId22" Type="http://schemas.openxmlformats.org/officeDocument/2006/relationships/hyperlink" Target="consultantplus://offline/ref=ABC49F0FE90BE2E0EB8EC766E5CA55A93DB1AF81F90E7C34BCFB27F5797A166DFEED36E0F9A2D8AD26B3A31420B59DCE1D437AA17369A282B253428Ed0U0I" TargetMode="External"/><Relationship Id="rId23" Type="http://schemas.openxmlformats.org/officeDocument/2006/relationships/hyperlink" Target="consultantplus://offline/ref=ABC49F0FE90BE2E0EB8ED96BF3A60AA63DBBF48EFE097E67E2AE21A2262A1038ACAD68B9B8E2CBAC22ADA01523dBU7I" TargetMode="External"/><Relationship Id="rId24" Type="http://schemas.openxmlformats.org/officeDocument/2006/relationships/hyperlink" Target="consultantplus://offline/ref=ABC49F0FE90BE2E0EB8ED96BF3A60AA63DBBF48EFE097E67E2AE21A2262A1038BEAD30B5BAE6D6A421B8F64466EBC49D5D0877A76975A287dAU5I" TargetMode="External"/><Relationship Id="rId25" Type="http://schemas.openxmlformats.org/officeDocument/2006/relationships/hyperlink" Target="consultantplus://offline/ref=ABC49F0FE90BE2E0EB8EC766E5CA55A93DB1AF81F90C7430BAF227F5797A166DFEED36E0F9A2D8AD26B3A11D20B59DCE1D437AA17369A282B253428Ed0U0I" TargetMode="External"/><Relationship Id="rId26" Type="http://schemas.openxmlformats.org/officeDocument/2006/relationships/hyperlink" Target="consultantplus://offline/ref=ABC49F0FE90BE2E0EB8EC766E5CA55A93DB1AF81F90C7430BAF227F5797A166DFEED36E0F9A2D8AD26B3A11D21B59DCE1D437AA17369A282B253428Ed0U0I" TargetMode="External"/><Relationship Id="rId27" Type="http://schemas.openxmlformats.org/officeDocument/2006/relationships/hyperlink" Target="consultantplus://offline/ref=ABC49F0FE90BE2E0EB8EC766E5CA55A93DB1AF81F90C7430BAF227F5797A166DFEED36E0F9A2D8AD26B3A11D24B59DCE1D437AA17369A282B253428Ed0U0I" TargetMode="External"/><Relationship Id="rId28" Type="http://schemas.openxmlformats.org/officeDocument/2006/relationships/hyperlink" Target="consultantplus://offline/ref=ABC49F0FE90BE2E0EB8EC766E5CA55A93DB1AF81F90C7430BAF227F5797A166DFEED36E0F9A2D8AD26B3A11D2BB59DCE1D437AA17369A282B253428Ed0U0I" TargetMode="External"/><Relationship Id="rId29" Type="http://schemas.openxmlformats.org/officeDocument/2006/relationships/hyperlink" Target="consultantplus://offline/ref=ABC49F0FE90BE2E0EB8EC766E5CA55A93DB1AF81F90C7430BAF227F5797A166DFEED36E0F9A2D8AD26B3A11C23B59DCE1D437AA17369A282B253428Ed0U0I" TargetMode="External"/><Relationship Id="rId30" Type="http://schemas.openxmlformats.org/officeDocument/2006/relationships/hyperlink" Target="consultantplus://offline/ref=ABC49F0FE90BE2E0EB8EC766E5CA55A93DB1AF81F90C7430BAF227F5797A166DFEED36E0F9A2D8AD26B3A11C20B59DCE1D437AA17369A282B253428Ed0U0I" TargetMode="External"/><Relationship Id="rId31" Type="http://schemas.openxmlformats.org/officeDocument/2006/relationships/hyperlink" Target="consultantplus://offline/ref=ABC49F0FE90BE2E0EB8EC766E5CA55A93DB1AF81F90C7430BAF227F5797A166DFEED36E0F9A2D8AD26B3A11C26B59DCE1D437AA17369A282B253428Ed0U0I" TargetMode="External"/><Relationship Id="rId32" Type="http://schemas.openxmlformats.org/officeDocument/2006/relationships/hyperlink" Target="consultantplus://offline/ref=ABC49F0FE90BE2E0EB8EC766E5CA55A93DB1AF81F90C7430BAF227F5797A166DFEED36E0F9A2D8AD26B3A11C24B59DCE1D437AA17369A282B253428Ed0U0I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21:00Z</dcterms:created>
  <dc:creator>TS</dc:creator>
  <dc:description/>
  <cp:keywords/>
  <dc:language>en-US</dc:language>
  <cp:lastModifiedBy>cloudconvert_2</cp:lastModifiedBy>
  <dcterms:modified xsi:type="dcterms:W3CDTF">2024-11-01T09:31:00Z</dcterms:modified>
  <cp:revision>1</cp:revision>
  <dc:subject/>
  <dc:title/>
</cp:coreProperties>
</file>