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работников  отдела по  сельскому хозяйству администрации  Пировского района на  01. 01.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65"/>
        <w:gridCol w:w="2126"/>
        <w:gridCol w:w="18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ина Наиля Вазировн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ельскому хозяйству администрации  Пир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6 33-6-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89048902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ov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@ krasaq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ев Василий Семенович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ельскому хозяйству администрации  Пир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6 33-6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89048902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ov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@ krasaq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нна Сергеевна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сельскому хозяйству администрации  Пировского райо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6 33-6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890489023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ov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@ krasaq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Лилия Хамитовна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сельскому хозяйству администрации  Пир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6 33-6-68 мобильный 89048902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rovsk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 krasaqro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1:00Z</dcterms:created>
  <dc:creator>kolesnichenko</dc:creator>
  <dc:description/>
  <cp:keywords/>
  <dc:language>en-US</dc:language>
  <cp:lastModifiedBy>TS</cp:lastModifiedBy>
  <cp:lastPrinted>2013-01-09T04:40:00Z</cp:lastPrinted>
  <dcterms:modified xsi:type="dcterms:W3CDTF">2018-12-06T09:29:00Z</dcterms:modified>
  <cp:revision>3</cp:revision>
  <dc:subject/>
  <dc:title>Список работников управления (отдела) сельского хозяйства администрации________________________________ района</dc:title>
</cp:coreProperties>
</file>