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рган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включить   в  состав  участников   мероприятия   по  обеспечению жильем  молодых семей федерального проекта «Содействие субъектам Российской Федерации  в  реализации  полномочий  по оказанию государственной поддержки гражданам   в  обеспечении  жильем  и  оплате  жилищно-коммунальных  услуг» государственной   программы  Российской  Федерации  «Обеспечение  доступным и  комфортным жильем и коммунальными услугами граждан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ую семью в сост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пруг 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lang w:eastAsia="ru-RU"/>
        </w:rPr>
        <w:t>(ф.и.о., дата ро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: серия ___________ № ______________, выданный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 "__" _____________ 20__ г.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ет по адресу: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пруга 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lang w:eastAsia="ru-RU"/>
        </w:rPr>
        <w:t>(ф.и.о., дата ро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: серия _______________ № ______________, выданный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 "__" _____________ 20__ г.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ет по адресу: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lang w:eastAsia="ru-RU"/>
        </w:rPr>
        <w:t>(ф.и.о., дата ро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рождении (паспорт для ребенка, достигшего 14 ле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lang w:eastAsia="ru-RU"/>
        </w:rPr>
        <w:t>(ненужное вычеркну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: серия _____________ № ______________, выданный 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 "__" _____________ 20__ г.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ет по адресу: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lang w:eastAsia="ru-RU"/>
        </w:rPr>
        <w:t>(ф.и.о., дата ро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рождении (паспорт для ребенка, достигшего 14 ле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lang w:eastAsia="ru-RU"/>
        </w:rPr>
        <w:t>(ненужное вычеркну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: серия _____________ № ______________, выданный 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 "__" _____________ 20__ г.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ет по адресу: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 условиями участия в мероприятии по обеспечению жильем  молодых семей федерального    проекта    "Содействие   субъектам   Российской   Федерации в  реализации  полномочий  по  оказанию государственной поддержки гражданам в  обеспечении  жильем и оплате жилищно-коммунальных услуг" государственной программы  Российской Федерации "Обеспечение доступным и комфортным  жильем и   коммунальными   услугами   граждан   Российской  Федерации"  ознакомлен (ознакомлены) и обязуюсь (обязуемся) их выполня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___________________________________________________ ______________ 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(ф.и.о. совершеннолетнего члена семьи)                                                    (подпись)     (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___________________________________________________ ______________ 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(ф.и.о. совершеннолетнего члена семьи)                                                    (подпись)     (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__________________________________________________ ______________ 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(ф.и.о. совершеннолетнего члена семьи)                                                    (подпись)     (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__________________________________________________ ______________ 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(ф.и.о. совершеннолетнего члена семьи)                                                      (подпись)     (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 и прилагаемые к нему согласно перечню документы принят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 _______________ 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олжность лица, принявшего заявление)                (подпись, дата)      (расшифровка 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22:00Z</dcterms:created>
  <dc:creator>u100</dc:creator>
  <dc:description/>
  <cp:keywords/>
  <dc:language>en-US</dc:language>
  <cp:lastModifiedBy>Специалист</cp:lastModifiedBy>
  <cp:lastPrinted>2023-08-15T15:54:00Z</cp:lastPrinted>
  <dcterms:modified xsi:type="dcterms:W3CDTF">2023-08-15T08:58:00Z</dcterms:modified>
  <cp:revision>16</cp:revision>
  <dc:subject/>
  <dc:title>Приложение № 2</dc:title>
</cp:coreProperties>
</file>