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852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Троицкого сельсовета П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Н.Н. Стехина</w:t>
            </w:r>
          </w:p>
          <w:p>
            <w:pPr>
              <w:pStyle w:val="Normal"/>
              <w:rPr/>
            </w:pPr>
            <w:r>
              <w:rPr/>
              <w:t>«01» января 2019 г.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естр муниципального имущества Троицкого сельсовета Пиров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  <w:r>
        <w:rPr>
          <w:b/>
          <w:bCs/>
        </w:rPr>
        <w:t>Недвижимое имущество</w:t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5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2039"/>
        <w:gridCol w:w="567"/>
        <w:gridCol w:w="2268"/>
        <w:gridCol w:w="709"/>
        <w:gridCol w:w="425"/>
        <w:gridCol w:w="992"/>
        <w:gridCol w:w="993"/>
        <w:gridCol w:w="709"/>
        <w:gridCol w:w="937"/>
        <w:gridCol w:w="481"/>
        <w:gridCol w:w="2550"/>
        <w:gridCol w:w="709"/>
        <w:gridCol w:w="991"/>
        <w:gridCol w:w="709"/>
      </w:tblGrid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№ 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65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именование объе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ест-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-ровый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од вво-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точная стоимость,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-ровая стои-мость, руб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возник-новения права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екра-щения права,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ние возникновения пр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-ние прекра-щения прав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едения о право-обладател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ани-чения (обреме-нения)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6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6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Нежилое здание, (административное)площадь 74,50 кв.м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Троица, ул. Зеленая, 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31:000000:0000%1319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05.0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идетельство о праве собственности от 23.05.2003 № 24 ВЦ 0039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-твую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6" w:right="167" w:hanging="0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>Квартира в двухквартирном  жилом доме,  площадь 45,8 м. кв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6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П. Пировский, ул. Привокзальная, 5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31:000000:0000:001324/19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16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6" w:right="16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предел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6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предел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2.2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-твую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6" w:right="167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 в двухквартирном  жилом доме,  площадь 45,8 м. кв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6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Пировский, ул. Привокзальная, 5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31:000000:0000:001324/19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6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предел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6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предел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2.2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-твую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6" w:right="167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 в двухквартирном  жилом доме,  площадь 39,1 м. кв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6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П. Пировский, ул. Привокзальная, 13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31:000000:0000:001331/19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6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предел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6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предел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2.2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-твую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ельный участок, площадь 124.4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ровский район, с. Троица, </w:t>
            </w:r>
          </w:p>
          <w:p>
            <w:pPr>
              <w:pStyle w:val="Normal"/>
              <w:ind w:left="228" w:hanging="0"/>
              <w:jc w:val="center"/>
              <w:rPr/>
            </w:pPr>
            <w:r>
              <w:rPr>
                <w:sz w:val="16"/>
                <w:szCs w:val="16"/>
              </w:rPr>
              <w:t>пер. Зеленый ,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31:1903006: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предел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предел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.05.0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видетельство о праве собственности от 23.05.2003 № 24 ВЦ 003984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й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-твую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, 900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вский район, с. Троица, ул. Зеленая,  35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:31:1903009: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предел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предел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1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отказ от права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собственности от 26.06.2013 года 24 ЕК 37394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-твую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орожное полотно 1,4 км (гравийно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ировский район,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. Троица, ул. Зеленая</w:t>
            </w:r>
          </w:p>
          <w:p>
            <w:pPr>
              <w:pStyle w:val="Normal"/>
              <w:ind w:left="228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предел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предел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 xml:space="preserve">б/н от 16.02.201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-твую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орожное полотно 0,3 км (гравийно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ировский район,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. Троица, ул. Молодежная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предел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предел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2.1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б/н от 16.02.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-твую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орожное полотно 0,8 км (гравийно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ировский район,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. Троица, ул. Мелиораторов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предел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предел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б/н от 16.02.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-твую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орожное полотно 0,8 км (гравийно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ировский район,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. Троица, ул. Хлебоприемная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предел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предел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б/н от 16.02.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-твую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орожное полотно 0,5 км (гравийно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ировский район,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. Троица, ул. Нефтебазы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предел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предел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б/н от 16.02.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-твую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орожное полотно 0,9 км (гравийно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ировский район,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. Троица, ул. Лесная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предел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предел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б/н от 16.02.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-твую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орожное полотно 1,2 км (гравийно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ировский район,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. Бельское, ул. Советская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предел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предел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2.1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б/н от 16.02.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-твую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орожное полотно 1,0 км (гравийно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ировский район,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. Бельское, ул. Дзержинского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предел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предел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б/н от 16.02.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-твую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орожное полотно 0,7 км (гравийно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ировский район,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. Бельское, ул. Мичурина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предел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предел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б/н от 16.02.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-твую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орожное полотно 0,5 км (гравийно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ировский район,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. Бельское, ул. Комсомольская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предел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предел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б/н от 16.02.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-твую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орожное полотно 0,4 км (гравийно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ировский район,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. Бельское, ул. Ленина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предел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предел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б/н от 16.02.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-твую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орожное полотно 0,7 км (гравийно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ировский район,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. Бельское, ул. Калин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предел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предел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б/н от 16.02.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-твую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орожное полотно 1,6 км (гравийно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ировский район,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. Куренная Ошма, ул. Солнечная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предел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предел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б/н от 16.02.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-твую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1590 кв.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вский район, с. Троица, ул. Мира,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31::1903013: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ударственной регистрации от 01.02.2016 № 24-24/019-24/019/011/2016-43/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-твую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, квартира, 53 кв..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вский район, С. Троица, ул. Мира, д. 43 кв.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31:1903006: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№ 2-80/2018 от 14.03.2018, выписка из ЕГРН от 18.05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-твую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..мещение, квартира, 54 кв..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вский район, С. Троица, ул. Мира, д. 43 кв.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31:1903006: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№ 2-80/2018 от 14.03.2018, выписка из ЕГРН от 18.05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-твую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3 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, ул. Зеленая, Мира, Молодежная, Мелиораторов, Хлебоприемная, 3587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вуский район, с. Троица, ул. Зеленая, Мира, Молодежная, Мелиораторов, Хлебоприем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31:0000000: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№ 2-79/2018 от 05.03.2018, выписка из ЕГРН от 29.05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-твую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,  1049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вский район, д. К-Ошма, ул. Солнеч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31:1904001: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№ 2-79/2018 от 05.03.2018, выписка из ЕГРН от 29.05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-твую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6" w:leader="none"/>
          <w:tab w:val="left" w:pos="314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96" w:leader="none"/>
          <w:tab w:val="left" w:pos="314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6" w:leader="none"/>
          <w:tab w:val="left" w:pos="314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  <w:r>
        <w:rPr>
          <w:b/>
          <w:bCs/>
        </w:rPr>
        <w:t>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4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4"/>
        <w:gridCol w:w="1982"/>
        <w:gridCol w:w="567"/>
        <w:gridCol w:w="2406"/>
        <w:gridCol w:w="426"/>
        <w:gridCol w:w="1279"/>
        <w:gridCol w:w="1273"/>
        <w:gridCol w:w="994"/>
        <w:gridCol w:w="991"/>
        <w:gridCol w:w="859"/>
        <w:gridCol w:w="851"/>
        <w:gridCol w:w="1275"/>
        <w:gridCol w:w="1133"/>
      </w:tblGrid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b/>
                <w:sz w:val="16"/>
                <w:szCs w:val="16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ест-ровый ном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положение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точная стоимость,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-новения пра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екращения пра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возникно-вения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прекраще-ния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аничения (обременения)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ВАЗ 21074, </w:t>
            </w:r>
          </w:p>
          <w:p>
            <w:pPr>
              <w:pStyle w:val="Normal"/>
              <w:ind w:left="165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. К489 Т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sz w:val="16"/>
                <w:szCs w:val="16"/>
              </w:rPr>
              <w:t>с. Троица, ул. Зеленая ,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/>
            </w:pPr>
            <w:r>
              <w:rPr>
                <w:sz w:val="16"/>
                <w:szCs w:val="16"/>
              </w:rPr>
              <w:t>Компьютер «</w:t>
            </w:r>
            <w:r>
              <w:rPr>
                <w:sz w:val="16"/>
                <w:szCs w:val="16"/>
                <w:lang w:val="en-US"/>
              </w:rPr>
              <w:t>Acer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sz w:val="16"/>
                <w:szCs w:val="16"/>
              </w:rPr>
              <w:t>с. Троица, ул. Зеленая ,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/>
            </w:pPr>
            <w:r>
              <w:rPr>
                <w:sz w:val="16"/>
                <w:szCs w:val="16"/>
              </w:rPr>
              <w:t xml:space="preserve">Монитор </w:t>
            </w:r>
            <w:r>
              <w:rPr>
                <w:sz w:val="16"/>
                <w:szCs w:val="16"/>
                <w:lang w:val="en-US"/>
              </w:rPr>
              <w:t>L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роица, ул. Зеленая ,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/>
            </w:pPr>
            <w:r>
              <w:rPr>
                <w:sz w:val="16"/>
                <w:szCs w:val="16"/>
              </w:rPr>
              <w:t xml:space="preserve">Системный блок </w:t>
            </w:r>
            <w:r>
              <w:rPr>
                <w:sz w:val="16"/>
                <w:szCs w:val="16"/>
                <w:lang w:val="en-US"/>
              </w:rPr>
              <w:t>Kraftw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роица, ул. Зеленая ,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Brother HL 213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роица,ул. Зеленая ,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/12/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.6 года, выписка из ЕГРН от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/>
            </w:pPr>
            <w:r>
              <w:rPr>
                <w:sz w:val="16"/>
                <w:szCs w:val="16"/>
              </w:rPr>
              <w:t xml:space="preserve">Телефон –факс </w:t>
            </w:r>
            <w:r>
              <w:rPr>
                <w:sz w:val="16"/>
                <w:szCs w:val="16"/>
                <w:lang w:val="en-US"/>
              </w:rPr>
              <w:t>Panason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C</w:t>
            </w:r>
            <w:r>
              <w:rPr>
                <w:sz w:val="16"/>
                <w:szCs w:val="16"/>
              </w:rPr>
              <w:t xml:space="preserve"> 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роица, ул. Зеленая ,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функциональное устройство </w:t>
            </w:r>
            <w:r>
              <w:rPr>
                <w:sz w:val="16"/>
                <w:szCs w:val="16"/>
                <w:lang w:val="en-US"/>
              </w:rPr>
              <w:t>Samsung SCX</w:t>
            </w:r>
            <w:r>
              <w:rPr>
                <w:sz w:val="16"/>
                <w:szCs w:val="16"/>
              </w:rPr>
              <w:t>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роица, ул. Зеленая ,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7 г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/>
            </w:pPr>
            <w:r>
              <w:rPr>
                <w:sz w:val="16"/>
                <w:szCs w:val="16"/>
              </w:rPr>
              <w:t xml:space="preserve">Системный блок </w:t>
            </w:r>
            <w:r>
              <w:rPr>
                <w:sz w:val="16"/>
                <w:szCs w:val="16"/>
                <w:lang w:val="en-US"/>
              </w:rPr>
              <w:t>Crow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роица, ул. Зеленая ,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09.2011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нитор</w:t>
            </w:r>
            <w:r>
              <w:rPr>
                <w:sz w:val="16"/>
                <w:szCs w:val="16"/>
                <w:lang w:val="en-US"/>
              </w:rPr>
              <w:t xml:space="preserve">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роица, ул. Зеленая ,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онитор </w:t>
            </w:r>
            <w:r>
              <w:rPr>
                <w:sz w:val="16"/>
                <w:szCs w:val="16"/>
                <w:lang w:val="en-US"/>
              </w:rPr>
              <w:t>View Sonis SAMS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роица, ул. Зеленая ,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/>
            </w:pPr>
            <w:r>
              <w:rPr>
                <w:sz w:val="16"/>
                <w:szCs w:val="16"/>
              </w:rPr>
              <w:t xml:space="preserve">Мотопомпа </w:t>
            </w:r>
            <w:r>
              <w:rPr>
                <w:sz w:val="16"/>
                <w:szCs w:val="16"/>
                <w:lang w:val="en-US"/>
              </w:rPr>
              <w:t>SEV</w:t>
            </w:r>
            <w:r>
              <w:rPr>
                <w:sz w:val="16"/>
                <w:szCs w:val="16"/>
              </w:rPr>
              <w:t>-5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№10301246 сервис.карта П49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роица, ул. Зеленая ,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/>
            </w:pPr>
            <w:r>
              <w:rPr>
                <w:sz w:val="16"/>
                <w:szCs w:val="16"/>
              </w:rPr>
              <w:t xml:space="preserve">Мотопомпа </w:t>
            </w:r>
            <w:r>
              <w:rPr>
                <w:sz w:val="16"/>
                <w:szCs w:val="16"/>
                <w:lang w:val="en-US"/>
              </w:rPr>
              <w:t>SEV</w:t>
            </w:r>
            <w:r>
              <w:rPr>
                <w:sz w:val="16"/>
                <w:szCs w:val="16"/>
              </w:rPr>
              <w:t>-5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№10301274 сервис.карта П49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роица, ул. Зеленая ,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/>
            </w:pPr>
            <w:r>
              <w:rPr>
                <w:sz w:val="16"/>
                <w:szCs w:val="16"/>
              </w:rPr>
              <w:t xml:space="preserve">Пожарное оборудование к мотопомпе </w:t>
            </w:r>
            <w:r>
              <w:rPr>
                <w:sz w:val="16"/>
                <w:szCs w:val="16"/>
                <w:lang w:val="en-US"/>
              </w:rPr>
              <w:t>SEV</w:t>
            </w:r>
            <w:r>
              <w:rPr>
                <w:sz w:val="16"/>
                <w:szCs w:val="16"/>
              </w:rPr>
              <w:t>-5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№10301246 сервис.карта П49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роица, ул. Зеленая ,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/>
            </w:pPr>
            <w:r>
              <w:rPr>
                <w:sz w:val="16"/>
                <w:szCs w:val="16"/>
              </w:rPr>
              <w:t xml:space="preserve">Мотопомпа </w:t>
            </w:r>
            <w:r>
              <w:rPr>
                <w:sz w:val="16"/>
                <w:szCs w:val="16"/>
                <w:lang w:val="en-US"/>
              </w:rPr>
              <w:t>SEV</w:t>
            </w:r>
            <w:r>
              <w:rPr>
                <w:sz w:val="16"/>
                <w:szCs w:val="16"/>
              </w:rPr>
              <w:t>-5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№10301664 сервис.карта П49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Троица, ул. Зеленая ,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/>
            </w:pPr>
            <w:r>
              <w:rPr>
                <w:sz w:val="16"/>
                <w:szCs w:val="16"/>
              </w:rPr>
              <w:t xml:space="preserve">Пожарное оборудование к мотопомпе </w:t>
            </w:r>
            <w:r>
              <w:rPr>
                <w:sz w:val="16"/>
                <w:szCs w:val="16"/>
                <w:lang w:val="en-US"/>
              </w:rPr>
              <w:t>SEV</w:t>
            </w:r>
            <w:r>
              <w:rPr>
                <w:sz w:val="16"/>
                <w:szCs w:val="16"/>
              </w:rPr>
              <w:t>-5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№10301664 сервис.карта П49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Троица, ул. Зеленая ,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/>
            </w:pPr>
            <w:r>
              <w:rPr>
                <w:sz w:val="16"/>
                <w:szCs w:val="16"/>
              </w:rPr>
              <w:t xml:space="preserve">Мотопомпа </w:t>
            </w:r>
            <w:r>
              <w:rPr>
                <w:sz w:val="16"/>
                <w:szCs w:val="16"/>
                <w:lang w:val="en-US"/>
              </w:rPr>
              <w:t>GWP-20 Pro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Троица, ул. Зеленая ,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13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ое оборудование к мотопомпе </w:t>
            </w:r>
            <w:r>
              <w:rPr>
                <w:sz w:val="16"/>
                <w:szCs w:val="16"/>
                <w:lang w:val="en-US"/>
              </w:rPr>
              <w:t>GWP</w:t>
            </w:r>
            <w:r>
              <w:rPr>
                <w:sz w:val="16"/>
                <w:szCs w:val="16"/>
              </w:rPr>
              <w:t xml:space="preserve">-20 </w:t>
            </w:r>
            <w:r>
              <w:rPr>
                <w:sz w:val="16"/>
                <w:szCs w:val="16"/>
                <w:lang w:val="en-US"/>
              </w:rPr>
              <w:t>Pro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Троица, ул. Зеленая ,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ул офис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Троица, ул. Зеленая ,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.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ул офис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роица, ул. Зеленая ,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.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ул офис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роица, ул. Зеленая ,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.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офис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роица, ул. Зеленая ,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.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офис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роица, ул. Зеленая ,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.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для засе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Троица, ул. Зеленая ,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для засе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роица, ул. Зеленая ,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для засе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роица, ул. Зеленая ,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для засе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роица, ул. Зеленая ,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офис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Троица, ул. Зеленая ,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12.2013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офис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Троица, ул. Зеленая ,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офис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Троица, ул. Зеленая ,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офис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Троица, ул. Зеленая ,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кни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Троица, ул. Зеленая ,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Троица, ул. Зеленая ,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исьм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Троица, ул. Зеленая ,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исьм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Троица, ул. Зеленая ,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исьм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Троица, ул. Зеленая ,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исьм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Троица, ул. Зеленая ,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интер </w:t>
            </w:r>
            <w:r>
              <w:rPr>
                <w:sz w:val="16"/>
                <w:szCs w:val="16"/>
                <w:lang w:val="en-US"/>
              </w:rPr>
              <w:t>SAMSUNG ML 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ица, ул. Зеленая,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2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HL FS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en-US"/>
              </w:rPr>
              <w:t>Nhjbwf</w:t>
            </w:r>
            <w:r>
              <w:rPr>
                <w:sz w:val="16"/>
                <w:szCs w:val="16"/>
              </w:rPr>
              <w:t xml:space="preserve">? </w:t>
            </w:r>
            <w:r>
              <w:rPr>
                <w:sz w:val="16"/>
                <w:szCs w:val="16"/>
                <w:lang w:val="en-US"/>
              </w:rPr>
              <w:t>Ek/ Ptktyfz? 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Троиц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Раздел 3. </w:t>
      </w:r>
      <w:r>
        <w:rPr>
          <w:b/>
          <w:bCs/>
        </w:rPr>
        <w:t>Муниципальные унитарные предприятия, муниципальные учреждения,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хозяйственные общества, товари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0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3545"/>
        <w:gridCol w:w="1986"/>
        <w:gridCol w:w="1560"/>
        <w:gridCol w:w="850"/>
        <w:gridCol w:w="851"/>
        <w:gridCol w:w="992"/>
        <w:gridCol w:w="1419"/>
        <w:gridCol w:w="1277"/>
        <w:gridCol w:w="1275"/>
        <w:gridCol w:w="1419"/>
      </w:tblGrid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b/>
                <w:sz w:val="16"/>
                <w:szCs w:val="16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4" w:leader="none"/>
              </w:tabs>
              <w:ind w:hanging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 организационно-правовая фор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егист-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со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вной фонд (для МУП),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доли (для общества и товарищества)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стоимость основных фондов (для МУ и МУП)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точная стоимость основных фондов (для МУ и МУП),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списочная численность работников (для МУ и МУП)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4" w:leader="none"/>
              </w:tabs>
              <w:ind w:hanging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6" w:leader="none"/>
          <w:tab w:val="left" w:pos="3147" w:leader="none"/>
        </w:tabs>
        <w:rPr>
          <w:color w:val="000000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200" w:leader="none"/>
        </w:tabs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420" w:hanging="0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200" w:leader="none"/>
          <w:tab w:val="left" w:pos="12658" w:leader="none"/>
        </w:tabs>
        <w:ind w:left="420" w:hanging="0"/>
        <w:rPr/>
      </w:pPr>
      <w:r>
        <w:rPr/>
        <w:t>Троицкого сельсовета                                                                                                                                                                          Н.Н. Стехина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Обычный + 11 пт Знак"/>
    <w:qFormat/>
    <w:rPr>
      <w:spacing w:val="-2"/>
      <w:sz w:val="22"/>
      <w:szCs w:val="22"/>
      <w:lang w:val="ru-RU" w:bidi="ar-SA"/>
    </w:rPr>
  </w:style>
  <w:style w:type="character" w:styleId="111">
    <w:name w:val="Основной текст с отступом + 11 пт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30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color w:val="00000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бычный + 11 пт"/>
    <w:basedOn w:val="Normal"/>
    <w:qFormat/>
    <w:pPr>
      <w:widowControl w:val="false"/>
      <w:shd w:fill="FFFFFF" w:val="clear"/>
      <w:tabs>
        <w:tab w:val="clear" w:pos="708"/>
        <w:tab w:val="left" w:pos="1066" w:leader="none"/>
      </w:tabs>
      <w:autoSpaceDE w:val="false"/>
      <w:spacing w:lineRule="exact" w:line="283"/>
      <w:ind w:firstLine="709"/>
    </w:pPr>
    <w:rPr>
      <w:spacing w:val="-2"/>
      <w:sz w:val="22"/>
      <w:szCs w:val="22"/>
    </w:rPr>
  </w:style>
  <w:style w:type="paragraph" w:styleId="113">
    <w:name w:val="Основной текст с отступом + 11 пт"/>
    <w:basedOn w:val="TextBodyIndent"/>
    <w:qFormat/>
    <w:pPr>
      <w:widowControl w:val="false"/>
      <w:autoSpaceDE w:val="false"/>
      <w:spacing w:before="0" w:after="120"/>
      <w:ind w:left="0" w:firstLine="709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32:00Z</dcterms:created>
  <dc:creator>я</dc:creator>
  <dc:description/>
  <cp:keywords/>
  <dc:language>en-US</dc:language>
  <cp:lastModifiedBy>Ивченко</cp:lastModifiedBy>
  <cp:lastPrinted>2018-11-22T14:48:00Z</cp:lastPrinted>
  <dcterms:modified xsi:type="dcterms:W3CDTF">2019-06-07T04:32:00Z</dcterms:modified>
  <cp:revision>2</cp:revision>
  <dc:subject/>
  <dc:title>«СОГЛАСОВАНО»</dc:title>
</cp:coreProperties>
</file>