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 xml:space="preserve">О рассмотрении  </w:t>
      </w:r>
      <w:r>
        <w:rPr>
          <w:sz w:val="24"/>
          <w:szCs w:val="24"/>
          <w:lang w:val="ru-RU"/>
        </w:rPr>
        <w:t>единственной заявки на участие в открытом конкурсе в электронной форме</w:t>
      </w:r>
      <w:r>
        <w:rPr>
          <w:sz w:val="24"/>
          <w:szCs w:val="24"/>
        </w:rPr>
        <w:t xml:space="preserve"> на право заключения муниципального контракта на выполнение работ, связанных с осуществлением регулярных перевозок по регулируемому тарифу по муниципальным маршрутам в Пиров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Пировское                                     </w:t>
        <w:tab/>
        <w:tab/>
        <w:t xml:space="preserve">                                                             20.08.2019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бъект закупки открытого конкурсе в электронной форме</w:t>
      </w:r>
      <w:r>
        <w:rPr>
          <w:u w:val="single"/>
        </w:rPr>
        <w:t>:</w:t>
      </w:r>
      <w:r>
        <w:rPr/>
        <w:t xml:space="preserve"> право заключения муниципального контракта на выполнение работ, связанных с осуществлением регулярных перевозок по регулируемому тарифу по муниципальным маршрутам на период с момента заключения муниципального контракта, но не ранее 01.09.2017 по 31.07.2022 включительно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–  администрация Пировского района Красноярского края,  ИНН 2431000658, КПП 243101001. Место нахождения: 663120, Российская Федерация, Красноярский край, Пировский район, с. Пировское, ул. Ленина, 27, глава района Евсеев Александр Ильич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Информация о комиссии заказчика</w:t>
      </w:r>
    </w:p>
    <w:p>
      <w:pPr>
        <w:pStyle w:val="Normal"/>
        <w:rPr/>
      </w:pPr>
      <w:r>
        <w:rPr/>
        <w:t xml:space="preserve">Комиссия: </w:t>
      </w:r>
      <w:r>
        <w:rPr>
          <w:u w:val="single"/>
        </w:rPr>
        <w:t>Единая комиссия по определнию поставщиков, подрядчиков, исполн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комиссии по проведению процедуры вскрытия, рассмотрения и оценки котировочных заявок присутств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миссии: </w:t>
      </w:r>
      <w:r>
        <w:rPr>
          <w:u w:val="single"/>
        </w:rPr>
        <w:t>Гольм Александр Готлибович</w:t>
      </w:r>
    </w:p>
    <w:p>
      <w:pPr>
        <w:pStyle w:val="Normal"/>
        <w:rPr/>
      </w:pPr>
      <w:r>
        <w:rPr/>
        <w:t xml:space="preserve">Зам.председателя комиссии: </w:t>
      </w:r>
      <w:r>
        <w:rPr>
          <w:u w:val="single"/>
        </w:rPr>
        <w:t>Ивченко Сергей Сергеевич</w:t>
      </w:r>
      <w:r>
        <w:rPr/>
        <w:t xml:space="preserve"> </w:t>
      </w:r>
    </w:p>
    <w:p>
      <w:pPr>
        <w:pStyle w:val="Normal"/>
        <w:rPr/>
      </w:pPr>
      <w:r>
        <w:rPr/>
        <w:t xml:space="preserve">Член комиссии: </w:t>
      </w:r>
      <w:r>
        <w:rPr>
          <w:u w:val="single"/>
        </w:rPr>
        <w:t>Трофимов Александр Владимирович</w:t>
      </w:r>
    </w:p>
    <w:p>
      <w:pPr>
        <w:pStyle w:val="Normal"/>
        <w:rPr/>
      </w:pPr>
      <w:r>
        <w:rPr/>
        <w:t xml:space="preserve">Количество присутствовавших членов комиссии: </w:t>
      </w:r>
      <w:r>
        <w:rPr>
          <w:u w:val="single"/>
        </w:rPr>
        <w:t>3 (три)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них не голосующие члены комиссии отсутствуют.</w:t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  <w:t>2. Характеристики маршрутов, представлены в ниже представленной таблиц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39"/>
        <w:gridCol w:w="1990"/>
        <w:gridCol w:w="1040"/>
        <w:gridCol w:w="966"/>
        <w:gridCol w:w="1307"/>
        <w:gridCol w:w="137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к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работы в недел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ейсов в ден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чала работы маршр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кончание работы маршрута</w:t>
            </w:r>
          </w:p>
        </w:tc>
      </w:tr>
      <w:tr>
        <w:trPr>
          <w:trHeight w:val="2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е маршру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ое  - Комар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н.*36,6; 39,3</w:t>
            </w:r>
          </w:p>
          <w:p>
            <w:pPr>
              <w:pStyle w:val="Normal"/>
              <w:rPr/>
            </w:pPr>
            <w:r>
              <w:rPr/>
              <w:t>об.н.**3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3;4;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4;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>
          <w:trHeight w:val="1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вское – Новый Исл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н. 41,8; 44,5 </w:t>
            </w:r>
          </w:p>
          <w:p>
            <w:pPr>
              <w:pStyle w:val="Normal"/>
              <w:rPr/>
            </w:pPr>
            <w:r>
              <w:rPr/>
              <w:t>об.н. 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*- прямое направление маршрута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**- обратное направление маршру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</w:t>
      </w:r>
      <w:r>
        <w:rPr/>
        <w:t xml:space="preserve"> Извещение 0119300032619000043 и конкурсная документация</w:t>
      </w:r>
      <w:r>
        <w:rPr>
          <w:b/>
        </w:rPr>
        <w:t xml:space="preserve"> </w:t>
      </w:r>
      <w:r>
        <w:rPr/>
        <w:t xml:space="preserve">о проведении открытого конкурса в электронной форме на право заключения муниципального контракта на выполнение работ, связанных с осуществлением регулярных перевозок по регулируемому тарифу по муниципальным маршрутам в Пировском районе были размещены  15.07.2017 года на Официальном сайте Единой информационной системы в сфере закупок </w:t>
      </w:r>
      <w:r>
        <w:rPr>
          <w:u w:val="single"/>
          <w:lang w:val="en-US"/>
        </w:rPr>
        <w:t>http</w:t>
      </w:r>
      <w:r>
        <w:rPr>
          <w:u w:val="single"/>
        </w:rPr>
        <w:t>://zakupki.gov.ru</w:t>
      </w:r>
      <w:r>
        <w:rPr/>
        <w:t xml:space="preserve">/, а также на сайте электронной площадки «РТС-тендер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ts</w:t>
      </w:r>
      <w:r>
        <w:rPr>
          <w:u w:val="single"/>
        </w:rPr>
        <w:t>-</w:t>
      </w:r>
      <w:r>
        <w:rPr>
          <w:u w:val="single"/>
          <w:lang w:val="en-US"/>
        </w:rPr>
        <w:t>tend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</w:t>
      </w:r>
      <w:r>
        <w:rPr/>
        <w:t xml:space="preserve"> Дата и время рассмотрения единственной заявки на участие в открытом конкурсе в электронной форме: 06.08.2019г. 10:00:00 (по московскому времени). Место рассмотрения единственной заявки: 663120, Красноярский край, Пировский район, с. Пировское, ул.Ленина,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На момент окончания срока подачи заявок на участие в открытом конкурсе в электронной форме была подана единственная заявка ИНЗ 105610354 05.08.2019 07:10:34 (по московск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явка  представлена Государственным предприятием Красноярского края «Краевое автотранспортное предприятие», юридический адрес:  660079, Красноярский край, г. Красноярск, ул. Парашютная, 90. 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В соответствии с ч.16 ст.54.4 Закона 44-ФЗ, открытый конкурс в электронной форме признаётся несостоявшимся, в связи с тем, что на участие в открытом конкурсе в электронной форме подана только одна заявка на участ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Комиссия рассмотрела заявку на участие в открытом конкурсе в электронной форме на соответствие требованиям, установленным в документации и приняла решение о соответствии её всем предъявляем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В соответствии с ч.1 ст.55.1 Закона № 44-ФЗ контракт заключается с участником  - Государственное предприятие Красноярского края «Краевое автотранспортное предприя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9. </w:t>
      </w:r>
      <w:r>
        <w:rPr/>
        <w:t xml:space="preserve">Протокол рассмотрения единственной заявки на участие в открытом конкурсе в электронной форме подписан всеми присутствующими на заседании членами конкурсной комиссии и направлен оператору электронной площадки «РТС-тендер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ts</w:t>
      </w:r>
      <w:r>
        <w:rPr>
          <w:u w:val="single"/>
        </w:rPr>
        <w:t>-</w:t>
      </w:r>
      <w:r>
        <w:rPr>
          <w:u w:val="single"/>
          <w:lang w:val="en-US"/>
        </w:rPr>
        <w:t>tend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/>
          <w:bCs/>
        </w:rPr>
        <w:t xml:space="preserve">10. </w:t>
      </w:r>
      <w:r>
        <w:rPr>
          <w:bCs/>
        </w:rPr>
        <w:t>Подпис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Председатель комиссии                                            ______________________Гольм А.Г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Зам.председателя комиссии:                                    ______________________ Ивченко С.С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Член комиссии:                                                          ______________________Кравченко В.М.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numPr>
        <w:ilvl w:val="0"/>
        <w:numId w:val="1"/>
      </w:numPr>
      <w:autoSpaceDE w:val="false"/>
      <w:spacing w:before="0" w:after="120"/>
      <w:ind w:lef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Style17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6:00Z</dcterms:created>
  <dc:creator>Тадеуш</dc:creator>
  <dc:description/>
  <cp:keywords/>
  <dc:language>en-US</dc:language>
  <cp:lastModifiedBy>Дорошко</cp:lastModifiedBy>
  <cp:lastPrinted>2010-02-25T15:58:00Z</cp:lastPrinted>
  <dcterms:modified xsi:type="dcterms:W3CDTF">2019-09-24T08:03:00Z</dcterms:modified>
  <cp:revision>26</cp:revision>
  <dc:subject/>
  <dc:title>ПРОТОКОЛ</dc:title>
</cp:coreProperties>
</file>