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информация по пожарам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ировского муниципального округа по итогам 12 месяцев 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12 месяцев 2022 года обстановка с пожарами и последствиями от них на территории Пировского муниципального округа характеризовалась следующими основными показателями: </w:t>
      </w:r>
    </w:p>
    <w:p>
      <w:pPr>
        <w:pStyle w:val="Normal"/>
        <w:tabs>
          <w:tab w:val="clear" w:pos="708"/>
          <w:tab w:val="left" w:pos="720" w:leader="none"/>
          <w:tab w:val="left" w:pos="13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о 28 пожаров (АППГ-29);</w:t>
      </w:r>
    </w:p>
    <w:p>
      <w:pPr>
        <w:pStyle w:val="Normal"/>
        <w:tabs>
          <w:tab w:val="clear" w:pos="708"/>
          <w:tab w:val="left" w:pos="720" w:leader="none"/>
          <w:tab w:val="left" w:pos="13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жарах погибло 3 человека (АППГ-1);</w:t>
      </w:r>
    </w:p>
    <w:p>
      <w:pPr>
        <w:pStyle w:val="Normal"/>
        <w:tabs>
          <w:tab w:val="clear" w:pos="708"/>
          <w:tab w:val="left" w:pos="720" w:leader="none"/>
          <w:tab w:val="left" w:pos="1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жарах травмировано 0 человек (АППГ-1)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ожаров по населённым пунктам рай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Распределение количества пожаров по населённым пунктам МО выглядит следующим образо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ировское  – 10 пожар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Волоковое  - 1 пожар 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Кетский  – 2 пожар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 Омский – 1 пожар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Троица   – 2 пожа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лоуха- 1 пожар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Шумбаш – 1 пожар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омаровка -1 пожар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шуй – 2 пожа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риково 1 пожа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пожаров по месяцам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варь -2 пож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1 пож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-1 пож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-9 пож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-1 пож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-2 пож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- 1 пож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тябрь – 1 пож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 – 1 пож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8 пож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– 1 пож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количества пожаров по объекта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большее количество пожаров зарегистрировано в жилом секторе – 12 (АППГ-20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ле жилого сектора на втором месте пожары на объектах промышленного, складского и сельскохозяйственного назначения – 7 пожаров (АППГ -5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оциально важных объектах, объектах торговли и транспортных средствах пожаров не произошл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е количество пожаров в жилом секторе приходится на 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епени огнестойкости (деревянного исполнения). Сложившуюся ситуацию объясняют особенности застройки жилого сектора на территории округа, времена года (сезонность), день недели, время суток. Основной прирост пожаров в холодный период года происходит в жилом секторе из-за нарушений правил пожарной безопасности при эксплуатации отопительных печей и неосторожного обращения с огне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жилом секторе 4 пожара произошло в надворных постройках (бани, стайки, летние кухни, гаражи), 8 пожаров приходятся на жилые дома и квартиры. В надворных постройках, как правило, эксплуатируются печи кустарного изготовления, в большинстве случаев смонтированные владельцами усадеб самостоятельно, не имея каких-либо специальных познаний. Отсюда закономерна и основная причина возникновения пожаров - нарушение требований пожарной безопасности при устройстве и эксплуатации отопительных печей и дымоходов и иных теплогенерирующих устройст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2 году наблюдается уменьшение пожаров в жилом секторе, однако увеличилось количество пожаров на промышленных и сельскохозяйственных объектах и пожаров сухой растительности. В следствии возгорания сухой травы от перехлёста электропроводов линии ВЛЭП произошёл крупный пожар в д. Шумбаш в мае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авил пожарной безопасности при монтаже и эксплуатации печного отопления и теплогенерирующих устройств - 9 пожа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требований при устройстве и эксплуатации электроустановок -5 пожар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торожного обращения с огнём -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ость детей с огнём – 1 пожар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й режим работы объектов энергетики -4 пож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овые разряды – 1 пож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ы статического электричества – 2 пожа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чие причины – 1 пожара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1:00Z</dcterms:created>
  <dc:creator>BB</dc:creator>
  <dc:description/>
  <cp:keywords/>
  <dc:language>en-US</dc:language>
  <cp:lastModifiedBy>User</cp:lastModifiedBy>
  <dcterms:modified xsi:type="dcterms:W3CDTF">2023-02-27T03:28:00Z</dcterms:modified>
  <cp:revision>8</cp:revision>
  <dc:subject/>
  <dc:title/>
</cp:coreProperties>
</file>