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ОМ РФ ПОДПИСАН УКАЗ ОБ УПРОЩЕННОМ ПОРЯДКЕ ПРИЕМА В ГРАЖДАНСТВО РФ ГРАЖДАН БЕЛОРУССИИ, КАЗАХСТАНА И МОЛДОВЫ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Ф от 18.12.2023 № 962 «О приеме в гражданство Российской Федерации граждан Республики Белоруссии, Республики Казахстан и Республики Молдова» установлено, что  </w:t>
      </w:r>
      <w:r>
        <w:rPr>
          <w:sz w:val="28"/>
          <w:szCs w:val="28"/>
        </w:rPr>
        <w:t xml:space="preserve">с заявлением о приеме в гражданство вправе обратиться постоянно проживающие в Российской Федерации (независимо от срока постоянного проживания) следующие иностранные граждане, достигшие возраста 18 лет и обладающие дееспособность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еспублики Белоруссия - без соблюдения требований, предусмотренных пунктами 1 - 3 части 1 статьи 15 Федерального закона "О гражданстве Российской Федерации"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спублики Казахстан и Республики Молдова - без соблюдения требований, предусмотренных пунктами 1 и 3 части 1 статьи 15 данного Федерального закона.</w:t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ая категория граждан не обязана предоставлять документы, подтверждающие владение русским языком и знание истории России,  основ законодательства Российской Федерации, а также подтверждать факт  постоянного проживания в Российской Федерации со дня принятия решения о выдаче вида на жительство в Российской Федерации и до дня подачи заявления о приеме в гражданство Российской Федерации в течение пяти лет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нормативный акт вступил в силу 18.12.2023 года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</w:t>
      </w:r>
    </w:p>
    <w:p>
      <w:pPr>
        <w:pStyle w:val="Style1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1:00Z</dcterms:created>
  <dc:creator>Пользователь</dc:creator>
  <dc:description/>
  <cp:keywords/>
  <dc:language>en-US</dc:language>
  <cp:lastModifiedBy>Kolegov.I.P</cp:lastModifiedBy>
  <cp:lastPrinted>2023-01-11T14:57:00Z</cp:lastPrinted>
  <dcterms:modified xsi:type="dcterms:W3CDTF">2024-06-27T04:36:00Z</dcterms:modified>
  <cp:revision>6</cp:revision>
  <dc:subject/>
  <dc:title>РАЗЪЯСНЕНИЯ О ПРИМЕНЕНИИ СРЕДСТВ ИНДИВИДУАЛЬНОЙ ЗАЩИТЫ НА ТЕРРИТОРИИ ТОРГОВЫХ ОБЪЕКТОВ</dc:title>
</cp:coreProperties>
</file>