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Ы ИЗМЕНЕНИЯ В ЗАКОН «ОБ ОХОТЕ И ОХОТНИЧЬИХ РЕСУРСАХ»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9.12.2023 года № 617-ФЗ «О внесении изменений в Федеральный закон «Об охоте и о сохранении  охотничьих ресурсов и о внесении изменений в отдельные законодательные акты Российской Федерации» и статью 44 Федерального закона «Об общих принципах организации публичной власти в субъектах Российской Федерации» лица, впервые получающие охотничий билет будут проходит проверку знаний, входящих в охотминиму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лица, получающие охотничий билет повторно, обязаны пройти проверку знаний охотминимума в случае, если предыдущий охотничий билет был аннулирован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казанным нормативным актом установлено, что с 01.01.2025 года охотничий билет будет выдаваться в форме электронного документа, а также в случае, если заявитель укажет на необходимость получения охотничьего билета на бумажном носителе, охотничий билет будет выдан на бумажном носителе, имеющем равную юридическую силу с охотничьим билетом, выданным в форме электронного докумен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нормативный акт вступает в силу с 01.09.2025 года, за исключением его отдельных положений, которые вступают в силу с 01.01.2025 год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1.2024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2:00Z</dcterms:created>
  <dc:creator>Пользователь</dc:creator>
  <dc:description/>
  <cp:keywords/>
  <dc:language>en-US</dc:language>
  <cp:lastModifiedBy>Kolegov.I.P</cp:lastModifiedBy>
  <cp:lastPrinted>2023-01-11T14:57:00Z</cp:lastPrinted>
  <dcterms:modified xsi:type="dcterms:W3CDTF">2024-06-27T04:35:00Z</dcterms:modified>
  <cp:revision>4</cp:revision>
  <dc:subject/>
  <dc:title>РАЗЪЯСНЕНИЯ О ПРИМЕНЕНИИ СРЕДСТВ ИНДИВИДУАЛЬНОЙ ЗАЩИТЫ НА ТЕРРИТОРИИ ТОРГОВЫХ ОБЪЕКТОВ</dc:title>
</cp:coreProperties>
</file>