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СЕМЕЙ УМЕРШИХ ГЕРОЕВ СССР, ГЕРОЕВ РОССИИ И ПОЛНЫХ КАВАЛЕРОВ ОРДЕНА СЛАВЫ ПРЕДОСТАВЛЕНО ПРАВО НА ПОЛУЧЕНИЕ ЗЕМЕЛЬНОГО УЧАСТКА ПО НАСЛЕДСТВУ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05.2024 № 117-ФЗ «О внесении изменений в Закон Российской Федерации «О статусе Героев Советского Союза, Героев Российской Федерации и полных кавалеров ордена Славы» </w:t>
      </w:r>
      <w:r>
        <w:rPr>
          <w:sz w:val="28"/>
          <w:szCs w:val="28"/>
        </w:rPr>
        <w:t>членам семей (вдовам, родителям и детям) Героев, не реализовавших такую возможность при жизни или получивших звание посмертно, смогут во внеочередном порядке бесплатно получить в собственность земельный участ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очередность предоставления земельного участка при наличии у Героя нескольких детей, обоих роди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м нормативным актом членам семей Героев, удостоенных звания посмертно, устанавливаются льготы, аналогичные предоставленным членам семей Героев, удостоенных этого звания при жизни. Поправками им, в частности, предоставлены льготы на оплату ЖКУ и возможность в первоочередном порядке получить санаторно-курортное леч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ленам семей Героев, получивших звание посмертно, будет выплачиваться единовременное пособие в размере 20 тысяч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о дня его официального опубликования. Действие нормы о единовременном пособии для членов семей Героев, удостоенных звания посмертно, распространяется на правоотношения, возникшие с 24 февраля 2022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6.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04:00Z</dcterms:created>
  <dc:creator>Пользователь</dc:creator>
  <dc:description/>
  <cp:keywords/>
  <dc:language>en-US</dc:language>
  <cp:lastModifiedBy>Kolegov.I.P</cp:lastModifiedBy>
  <cp:lastPrinted>2023-01-11T14:57:00Z</cp:lastPrinted>
  <dcterms:modified xsi:type="dcterms:W3CDTF">2024-06-27T04:34:00Z</dcterms:modified>
  <cp:revision>3</cp:revision>
  <dc:subject/>
  <dc:title>РАЗЪЯСНЕНИЯ О ПРИМЕНЕНИИ СРЕДСТВ ИНДИВИДУАЛЬНОЙ ЗАЩИТЫ НА ТЕРРИТОРИИ ТОРГОВЫХ ОБЪЕКТОВ</dc:title>
</cp:coreProperties>
</file>