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Ы ИЗМЕНЕНИЯ В ЖИЛИЩНЫЙ КОДЕКС РФ В ЧАСТИ СОГЛАСОВАНИЯ ПРОЦЕДУРЫ ПЕРЕВОДА ЖИЛОГО ПОМЩЕНИЯ В НЕЖИЛОЕ И ОБРАТНО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9.12.2023 года № 608-ФЗ «О внесении изменений в Жилищный кодекс РФ и Федеральный закон «О государственной регистрации недвижимости», в соответствии с которым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ереустройства и (или) перепланировки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планировки помещения к такому уведомлению прилагается технический план помещения, в отношении которого осуществлена перепланировка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ие переустройства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Style15"/>
        <w:spacing w:lineRule="atLeast" w:line="18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завершении переустройства и (или) перепланировки помещения в многоквартирном доме заявитель способом, предусмотренным частью 9 статьи 23 Жилищного кодекса 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.</w:t>
      </w:r>
    </w:p>
    <w:p>
      <w:pPr>
        <w:pStyle w:val="Style15"/>
        <w:spacing w:lineRule="atLeast" w:line="180" w:before="10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настоящей статьи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Style15"/>
        <w:spacing w:lineRule="atLeast" w:line="18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рганы местного самоуправления, осуществляющие такой перевод или согласование переустройства и (или) перепланировки помещения в многоквартирном доме, в срок не позднее 5 рабочих дней с даты утверждения (подписания) акта приемочной комиссии, подтверждающего завершение перепланировки, в том числе в связи с переводом жилого помещения в нежилое помещение или обратно,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заявителем госпошлин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нормативный акт вступает в силу с 01.04.2024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4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5:00Z</dcterms:created>
  <dc:creator>Пользователь</dc:creator>
  <dc:description/>
  <cp:keywords/>
  <dc:language>en-US</dc:language>
  <cp:lastModifiedBy>Kolegov.I.P</cp:lastModifiedBy>
  <cp:lastPrinted>2023-01-11T14:57:00Z</cp:lastPrinted>
  <dcterms:modified xsi:type="dcterms:W3CDTF">2024-06-27T04:34:00Z</dcterms:modified>
  <cp:revision>4</cp:revision>
  <dc:subject/>
  <dc:title>РАЗЪЯСНЕНИЯ О ПРИМЕНЕНИИ СРЕДСТВ ИНДИВИДУАЛЬНОЙ ЗАЩИТЫ НА ТЕРРИТОРИИ ТОРГОВЫХ ОБЪЕКТОВ</dc:title>
</cp:coreProperties>
</file>