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ЖИЛИЩНЫЙ КОДЕКС РФ В ЧАСТИ ОПЛАТЫ КОМИССИИ ПРИ ОПЛАТЕ УСЛУГ ЖКХ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9.12.2023 года № 602-ФЗ «О внесении изменений в статью 155 Жилищного кодекса РФ и отдельные законодательные акты Российской Федерации» введены положения,  согласно которым н</w:t>
      </w:r>
      <w:r>
        <w:rPr>
          <w:sz w:val="28"/>
          <w:szCs w:val="28"/>
        </w:rPr>
        <w:t>е будет взиматься комиссионное вознаграждение за перечисление платы (пеней за несвоевременное и (или) неполное внесение платы) за жилое помещение и коммунальные услуги физическими лицами, которые нуждаются в социальной поддержке и перечень категорий которых будет определен Правительством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ый нормативный акт вступает в силу с 01.07.2024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1.202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34:00Z</dcterms:created>
  <dc:creator>Пользователь</dc:creator>
  <dc:description/>
  <cp:keywords/>
  <dc:language>en-US</dc:language>
  <cp:lastModifiedBy>Kolegov.I.P</cp:lastModifiedBy>
  <cp:lastPrinted>2023-01-11T14:57:00Z</cp:lastPrinted>
  <dcterms:modified xsi:type="dcterms:W3CDTF">2024-06-27T04:33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