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Ы ИЗМЕНЕНИЯ В ФЕДЕРАЛЬНЫЙ ЗАКОН «ОБ ОБРАЗОВАНИИ В РОССИЙСКОЙ ФЕДЕРАЦИИ» В ЧАСТИ ОКАЗАНИЯ ПЕРВОЙ ПОМОЩИ ОБУЧАЮЩИМСЯ ОБРАЗОВАТЕЛЬНЫМИ ОРГАНИЗАЦИЯМИ</w:t>
      </w:r>
    </w:p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изменениями, внесенными в статью 41 Федерального закона «Об образовании в Российской Федерации» Федеральным законом от 13.06.2023 № 256-ФЗ «О внесении изменений в статью 7 Федерального закона «Об основах охраны здоровья в Российской Федерации» и статью 41 Федерального закона «Об образовании в Российской Федерации» </w:t>
      </w:r>
      <w:r>
        <w:rPr>
          <w:sz w:val="28"/>
          <w:szCs w:val="28"/>
        </w:rPr>
        <w:t xml:space="preserve">оказание первой помощи обучающимся обеспечивает образовательная организация. Первую помощь вправе оказывать педагогические работники и иные лица при наличии соответствующей подготовки и (или) навы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обучающихся до занятий физкультурой осуществляется с учетом результатов проведенных профилактических медицинских осмот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нормативный акт вступает в силу 24.06.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6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30:00Z</dcterms:created>
  <dc:creator>Пользователь</dc:creator>
  <dc:description/>
  <cp:keywords/>
  <dc:language>en-US</dc:language>
  <cp:lastModifiedBy>Варламова Татьяна Викторовна</cp:lastModifiedBy>
  <cp:lastPrinted>2023-01-11T14:57:00Z</cp:lastPrinted>
  <dcterms:modified xsi:type="dcterms:W3CDTF">2023-06-30T03:49:00Z</dcterms:modified>
  <cp:revision>4</cp:revision>
  <dc:subject/>
  <dc:title>РАЗЪЯСНЕНИЯ О ПРИМЕНЕНИИ СРЕДСТВ ИНДИВИДУАЛЬНОЙ ЗАЩИТЫ НА ТЕРРИТОРИИ ТОРГОВЫХ ОБЪЕКТОВ</dc:title>
</cp:coreProperties>
</file>