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Ы ИЗМЕНЕНИЯ В ЖИЛИЩНЫЙ КОДЕКС РФ В ЧАСТИ СОГЛАСОВАНИЯ ПРОЦЕДУРЫ ПЕРЕВОДА ЖИЛОГО ПОМЩЕНИЯ В НЕЖИЛОЕ И ОБРАТНО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9.12.2023 года № 608-ФЗ «О внесении изменений в Жилищный кодекс РФ и Федеральный закон «О государственной регистрации недвижимости», в соответствии с которым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ереустройства и (или) перепланировки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планировки помещения к такому уведомлению прилагается технический план помещения, в отношении которого осуществлена перепланировка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ие переустройства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.</w:t>
      </w:r>
    </w:p>
    <w:p>
      <w:pPr>
        <w:pStyle w:val="Style15"/>
        <w:spacing w:lineRule="atLeast" w:line="180" w:before="10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настоящей стать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рганы местного самоуправления, осуществляющие такой перевод или согласование переустройства и (или) перепланировки помещения в многоквартирном доме, в срок не позднее 5 рабочих дней с даты утверждения (подписания) акта приемочной комиссии, подтверждающего завершение перепланировки, в том числе в связи с переводом жилого помещения в нежилое помещение или обратно, обязаны направить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ый нормативный акт вступает в силу с 01.04.2024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23 го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5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12-29T04:55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