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ЖИЛИЩНЫЙ КОДЕКС РФ В ЧАСТИ ОПЛАТЫ КОМИССИИ ПРИ ОПЛАТЕ УСЛУГ ЖКХ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9.12.2023 года № 602-ФЗ «О внесении изменений в статью 155 Жилищного кодекса РФ и отдельные законодательные акты Российской Федерации» введены положения,  согласно которым н</w:t>
      </w:r>
      <w:r>
        <w:rPr>
          <w:sz w:val="28"/>
          <w:szCs w:val="28"/>
        </w:rPr>
        <w:t>е будет взиматься комиссионное вознаграждение за перечисление платы (пеней за несвоевременное и (или) неполное внесение платы) за жилое помещение и коммунальные услуги физическими лицами, которые нуждаются в социальной поддержке и перечень категорий которых будет определен Правительством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ый нормативный акт вступает в силу с 01.07.2024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3 го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4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12-29T04:34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