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ДОПОЛНИТЕЛЬНЫЕ ГАРАНТИИ ВОЕННОСЛУЖАЩИМ И ЛИЦАМ, ИМЕЮЩИМ СПЕЦИАЛЬНЫЕ ЗВАНИЯ ПОЛИЦИИ, ПРОХОДЯЩИМ ВОЕННУЮ СЛУЖБУ В ВОЙСКАХ НАЦГВАРДИИ РФ, И ЧЛЕНАМ ИХ СЕМЕЙ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1.12.2022 издан Указ Президента Российской Федерации № 996 «О дополнительных социальных гарантиях военнослужащим и лицам, имеющим специальные звания полиции, проходящим военную службу в войсках национальной гвардии Российской Федерации, и членам их семей», согласно которому в случае гибели указанной категории граждан при выполнении боевых задач на </w:t>
      </w:r>
      <w:r>
        <w:rPr>
          <w:sz w:val="28"/>
          <w:szCs w:val="28"/>
        </w:rPr>
        <w:t xml:space="preserve">территориях Донецкой Народной Республики, Луганской Народной Республики и Украины </w:t>
      </w:r>
      <w:r>
        <w:rPr>
          <w:color w:val="000000"/>
          <w:sz w:val="28"/>
          <w:szCs w:val="28"/>
        </w:rPr>
        <w:t xml:space="preserve">либо  </w:t>
      </w:r>
      <w:r>
        <w:rPr>
          <w:sz w:val="28"/>
          <w:szCs w:val="28"/>
        </w:rPr>
        <w:t>до истечения одного года со дня их увольнения с военной службы, наступившей вследствие увечья (ранения, травмы, контузии) или заболевания, полученных ими при выполнении задач, членам их семей осуществляется единовременная выплата в размере 5 млн. рублей в равных долях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 отсутствии членов семей единовременная выплата осуществляется в равных долях полнородным и неполнородным братьям и сестрам указанных военно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еннослужащим и иной категории граждан в соответствии с данным правовым актом, получившим увечье (ранение, травму, контузию) при выполнении боевых задач на перечисленных территориях, осуществляется единовременная выплата в размере 3 млн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й категории военных, выполняющих боевые задачи, в выслугу лет для назначения пенсии на льготных условиях засчитываются один день выполнения задач за два дня, а также время непрерывного нахождения на излечении в медицинских организациях в случае получения увечья (ранения, травмы, контузии) из расчета один месяц военной службы (службы) за два меся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нормативный акт вступил в силу с 31.12.2022 и распространяется на правоотношения, возникшие с 24.02.2022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1.01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2:00Z</dcterms:created>
  <dc:creator>Пользователь</dc:creator>
  <dc:description/>
  <cp:keywords/>
  <dc:language>en-US</dc:language>
  <cp:lastModifiedBy>Варламова Татьяна Викторовна</cp:lastModifiedBy>
  <cp:lastPrinted>2023-01-11T14:57:00Z</cp:lastPrinted>
  <dcterms:modified xsi:type="dcterms:W3CDTF">2023-01-11T12:22:00Z</dcterms:modified>
  <cp:revision>2</cp:revision>
  <dc:subject/>
  <dc:title>РАЗЪЯСНЕНИЯ О ПРИМЕНЕНИИ СРЕДСТВ ИНДИВИДУАЛЬНОЙ ЗАЩИТЫ НА ТЕРРИТОРИИ ТОРГОВЫХ ОБЪЕКТОВ</dc:title>
</cp:coreProperties>
</file>