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М РОССИЙСКОЙ ФЕДЕРАЦИИ ПРИНЯТ НОРМАТИВНЫЙ АКТ, УСТАНАВЛИВАЮЩИЙ СОЦИАЛЬНУЮ ВЫПЛАТУ ДЛЯ ОПРЕДЕЛЕННЫХ КАТЕГОРИЙ МЕДИЦИНСКИХ РАБОТНИКОВ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31.12.2022 № 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у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 с </w:t>
      </w:r>
      <w:r>
        <w:rPr>
          <w:sz w:val="28"/>
          <w:szCs w:val="28"/>
        </w:rPr>
        <w:t xml:space="preserve">1 января 2023 года  установлена специальная социальная  выплата для врачей, в том числе отделений скорой медицинской помощи,  специалистов со средним медицинским образованием, фельдшеров и медицинских сестр станций (отделений) скорой медицинской помощи, младший медицинский персонал центральных районных, районных и участковых больниц, в том числе отделений скорой медицинской помощи; младший медицинский персонал медицинских организаций, оказывающих первичную медико-санитарную помощь гражданам по территориально-участковому принципу; медицинских сестер (фельдшеров) по приему вызовов скорой медицинской помощи и передаче их выездным бригадам скорой медицинской помо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м нормативным правовым актом установлен размер специальной социальной выплаты,  который для врачей районных и участковых больниц составляет -18500 руб., врачей, к которым обращаются граждане по поводу заболеваний или с профилактической целью, осуществляющих деятельность в медицинских организациях, оказывающих первичную медико-санитарную помощь по территориально-участковому принципу прикрепленному населению – 14500 руб.; врачи и медицинские работники с высшим (немедицинским) образованием, осуществляющие прижизненные гистологические и цитологические исследования, и врачи станций скорой медицинской помощи  – 11500; специалисты со средним медицинским образованием районных и участковых больниц – 8 000 руб., специалистам со средним медицинским образованием, работающим с врачами, оказывающими первичную медико-санитарную помощь по территориально-участковому принципу прикрепленному населению; фельдшерам и медицинским сестрам скорой медицинской помощи – 7000 руб.;  младший медицинский персонал центральных районных, районных и участковых больниц и медицинские сестры (фельдшеры) по приему вызовов скорой медицинской помощи и передаче их выездным бригадам скорой медицинской помощи – 4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нормативным актом установлено, что заработная плата медицинских работников с 1 января 2023 г. не может быть ниже уровня оплаты труда в 2022 году с учетом ее индексации и специальной социальной вып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специальная социальная выплата начисляется медицинским работникам ежемесячно. При расчете социальной выплаты учитывается трудовая функция работника, закрепленная в трудовом договоре, а также  отработанное рабочее время, зафиксированное в табеле учета рабочего времени, в суммарном выражении за дни работы в соответствующем календарном месяц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данного нормативного правового акта распространяется на правоотношения, возникшие с 01.01.2023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6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01-11T11:58:00Z</dcterms:modified>
  <cp:revision>3</cp:revision>
  <dc:subject/>
  <dc:title>РАЗЪЯСНЕНИЯ О ПРИМЕНЕНИИ СРЕДСТВ ИНДИВИДУАЛЬНОЙ ЗАЩИТЫ НА ТЕРРИТОРИИ ТОРГОВЫХ ОБЪЕКТОВ</dc:title>
</cp:coreProperties>
</file>