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ОДАТЕЛЕМ ВНЕСЕНЫ ИЗМЕНЕНИЯ В СТ. 63 ТРУДОВОГО КОДЕКСА, УСТАНАВЛИВАЮЩИЕ ПОРЯДОК ТРУДОУСТРОЙСТВА НЕСОВЕРШЕННОЛЕТНИХ </w:t>
      </w:r>
    </w:p>
    <w:p>
      <w:pPr>
        <w:pStyle w:val="Style15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Теперь для трудоустройства несовершеннолетнего, достигшего возраста 14 и более лет, не требуется обязательное согласие органа опеки и попечитель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выполнения в свободное от получения образования время легкого труда, не причиняющего вреда здоровью, и без ущерба для освоения образовательной программы трудовой договор с несовершеннолетним указанной категории может быть заключен с согласия одного из родителей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рудоустройство детей-сирот и детей, оставшихся без попечения родителей, получивших общее образование и достигших возраста четырнадцати лет, для выполнения легкого труда, не причиняющего вреда их здоровью, либо детей-сирот и детей, оставшихся без попечения родителей, получающих общее образование и достигших возраста четырнадцати лет, для выполнения в свободное от получения образования время легкого труда, не причиняющего вреда их здоровью, и без ущерба для освоения образовательной программы осуществляется с письменного согласия органа опеки и попечительства или иного законного представителя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исленные изменения внесены Федеральным законом от 13.06.2023 № 259-ФЗ «О внесении изменений в статью 63 Трудового кодекса Российской Федерации» и вступают в силу с 13.06.2023 года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9.06.2023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07:00Z</dcterms:created>
  <dc:creator>Пользователь</dc:creator>
  <dc:description/>
  <cp:keywords/>
  <dc:language>en-US</dc:language>
  <cp:lastModifiedBy>Варламова Татьяна Викторовна</cp:lastModifiedBy>
  <cp:lastPrinted>2023-01-11T14:57:00Z</cp:lastPrinted>
  <dcterms:modified xsi:type="dcterms:W3CDTF">2023-06-29T09:07:00Z</dcterms:modified>
  <cp:revision>2</cp:revision>
  <dc:subject/>
  <dc:title>РАЗЪЯСНЕНИЯ О ПРИМЕНЕНИИ СРЕДСТВ ИНДИВИДУАЛЬНОЙ ЗАЩИТЫ НА ТЕРРИТОРИИ ТОРГОВЫХ ОБЪЕКТОВ</dc:title>
</cp:coreProperties>
</file>