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ГОЛОВНЫЙ КОДЕКС, КАСАЮЩИЕСЯ ЗАЩИТЫ ПОЛОВОЙ НЕПРИКОСНО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.01.2022 № 3-ФЗ «О внесении изменений в Уголовный кодекс Российской Федерации» внесены изменения в статьи 131 и 132 Уголовного кодекса Российской Федерации, согласно которым ужесточена ответственность лица, имеющего судимость за ранее совершенное преступление против половой неприкосновенности несовершеннолетнего, за преступление в отношении лица, не достигшего 14-летнего возраста, и за преступление в отношении несовершеннолетнего старше 14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ям ч.ч. 5 ст. 131 и ст. 132 Уголовного кодекса РФ указанной категории лиц подлежит назначению следующие виды наказаний: лишение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ый акт вступает в силу с 08.0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4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57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06-26T12:57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