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УДОВЫЕ ГАРАНТИИ ДЛЯ МОБИЛИЗОВАННЫХ ГРАЖД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тью 351.7 Трудового кодекса РФ внесены изменения, согласно которым лицо, призванное на военную службу по мобилизации, заключившее контракт либо добровольно содействующее в выполнении задач, возложенных на Вооруженные Силы РФ, в течение трех месяцев после окончания прохождения военной службы имеет преимущественное право поступления на работу по ранее занимаемой должности у работодателя, с которым указанное лицо состояло в трудовых отношениях до призыва на военную служб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тексту закона, такое преимущественное право предоставлено лицам, с которыми приостановленный трудовой договор был расторгнут в связи с истечением срока его действ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подходящей вакансии лицо имеет преимущественное право поступления на другую вакантную должность или работу, соответствующую его квалификации, а если такие вакантные должности отсутствуют - на вакантную нижестоящую должность или нижеоплачиваемую работ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этого, законом в Трудовом кодексе РФ закреплена обязанность работодателя обеспечить за свой счет доставку работников, осуществляющих работу вахтовым способом, до места выполнения работы и обрат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вступает в силу со дня его официального опубликования, за исключением положения, для которого предусмотрен иной срок его вступления в силу. Действие положений части двенадцатой статьи 351.7 Трудового кодекса РФ распространяется на правоотношения, возникшие с 21 сентября 2022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окурора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ник юстиции                                                                      Т.В. Варламов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23.12.2022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0:01:00Z</dcterms:created>
  <dc:creator>Пользователь</dc:creator>
  <dc:description/>
  <cp:keywords/>
  <dc:language>en-US</dc:language>
  <cp:lastModifiedBy>Варламова Татьяна Викторовна</cp:lastModifiedBy>
  <dcterms:modified xsi:type="dcterms:W3CDTF">2022-12-27T10:01:00Z</dcterms:modified>
  <cp:revision>2</cp:revision>
  <dc:subject/>
  <dc:title>РАЗЪЯСНЕНИЯ О ПРИМЕНЕНИИ СРЕДСТВ ИНДИВИДУАЛЬНОЙ ЗАЩИТЫ НА ТЕРРИТОРИИ ТОРГОВЫХ ОБЪЕКТОВ</dc:title>
</cp:coreProperties>
</file>