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О О ПРОТИОДЕЙСТВИИ КОРРУПЦИИ В ЧАСТИ КОНТРОЛЯ ЗА ДОХОДАМИ И РАСХОДАМИ ЛИЦ, В ОТНОШЕНИИ КОТОРЫХ УСТАНОВЛЕНА ОБЯЗАННОСТЬ О ПРЕДОСТАВЛЕНИИ СВЕДЕНИЙ О ДО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 Федерального закона от 06.03.2022 № 44-ФЗ «О внесении изменений в статью 26 Федерального закона «О банках и банковской деятельности» и Федеральный закон «О противодействии коррупции» введена статья 8.2 в Федеральный закон от 25.12.2008 № 273-ФЗ «О противодействии коррупции», согласно которой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по результатам проведения проверки вправе обратиться в суд с заявлением о взыскании в доход Российской Федерации денежной суммы в размере, эквивалентном той части денежных средств, в отношении которой не представлены сведения, подтверждающие законность получения этих средств, если размер взыскиваемых средств превышает десять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или в силу с 17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1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29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2-06-26T15:29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