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ЦИАЛЬНЫЕ ГАРАНТИИ ДЛЯ ДЕТЕЙ-ИНВАЛИДОВ </w:t>
      </w:r>
    </w:p>
    <w:p>
      <w:pPr>
        <w:pStyle w:val="Normal"/>
        <w:jc w:val="both"/>
        <w:rPr>
          <w:sz w:val="28"/>
          <w:szCs w:val="28"/>
        </w:rPr>
      </w:pPr>
      <w:r>
        <w:rPr>
          <w:sz w:val="28"/>
          <w:szCs w:val="28"/>
        </w:rPr>
      </w:r>
    </w:p>
    <w:p>
      <w:pPr>
        <w:pStyle w:val="Normal"/>
        <w:ind w:firstLine="709"/>
        <w:jc w:val="both"/>
        <w:rPr/>
      </w:pPr>
      <w:r>
        <w:rPr>
          <w:sz w:val="28"/>
          <w:szCs w:val="28"/>
        </w:rPr>
        <w:t>В соответствии требованиями Федерального закона от 16.04.2022 № 113-ФЗ «О внесении изменения в статью 12.1 Федерального закона «О государственной социальной помощи» внесены изменения в часть 10 статьи 12.1 Федерального закона от 17.07.1999 года № 178-ФЗ, в соответствии с которой  в часть 10 статьи 12.1 Федерального закона от 17 июля 1999 года N 178-ФЗ "О государственной социальной помощи" детям-инвалидам, инвалидам с детства, обучающимся по очной форме обучения, до окончания ими такого обучения, но не дольше чем до 23 лет, а также к детям, не достигшим возраста 18 лет, и старше этого возраста, обучающимся по очной форме обучения, до окончания обучения, но не дольше чем до 23 лет, получающим страховую пенсию по случаю потери кормильца или пенсию по случаю потери кормильца, назначается выплата социальной доплаты к пенсии в период их временного трудоустройства по направлению государственной службы занятости в свободное от учебы время и в период участия в общественных работах по направлению государственной службы занятости.</w:t>
      </w:r>
    </w:p>
    <w:p>
      <w:pPr>
        <w:pStyle w:val="Normal"/>
        <w:ind w:firstLine="709"/>
        <w:jc w:val="both"/>
        <w:rPr>
          <w:sz w:val="28"/>
          <w:szCs w:val="28"/>
        </w:rPr>
      </w:pPr>
      <w:r>
        <w:rPr>
          <w:sz w:val="28"/>
          <w:szCs w:val="28"/>
        </w:rPr>
        <w:t>Данные изменения вступили в силу с 27.04.2022.</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Т.В. Варламо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06.05.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46:00Z</dcterms:created>
  <dc:creator>Пользователь</dc:creator>
  <dc:description/>
  <cp:keywords/>
  <dc:language>en-US</dc:language>
  <cp:lastModifiedBy>Варламова Татьяна Викторовна</cp:lastModifiedBy>
  <dcterms:modified xsi:type="dcterms:W3CDTF">2022-06-26T16:46:00Z</dcterms:modified>
  <cp:revision>2</cp:revision>
  <dc:subject/>
  <dc:title>РАЗЪЯСНЕНИЯ О ПРИМЕНЕНИИ СРЕДСТВ ИНДИВИДУАЛЬНОЙ ЗАЩИТЫ НА ТЕРРИТОРИИ ТОРГОВЫХ ОБЪЕКТОВ</dc:title>
</cp:coreProperties>
</file>