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ВВЕДЕНА СОЦИАЛЬНАЯ ВЫПЛАТА СЕМЬЯМ, ИМЕЮЩИМ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у 1 Указа Президента РФ от 31.03.2022 № 175 «О ежемесячной денежной выплате семьям, имеющим детей»  с 1 апреля 2022 г. введена ежемесячная денежная выплата на ребенка в возрасте от восьми до семнадцати лет (далее - ежемесячная выплата), которая предоставляется нуждающимся в социальной поддержке гражданам Российской Федерации, постоянно проживающим на территории Российской Федерации, в порядке и на условиях, предусмотренных законодательством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ми пункта 2 указанного нормативного акта установлено, что  ежемесячная выплата предоставляется, в случае если ребенок является гражданином Российской Федерации, постоянно проживает на территории Российской Федерации и размер среднедушевого дохода семьи не превышает величину прожиточного минимума на душу населения, установленную в субъекте Российской Федерации в соответствии с Федеральным законом от 24 октября 1997 г. N 134-ФЗ "О прожиточном минимуме в Российской Федерации" на дату обращения за назначением ежемесячной вы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ежемесячной выплаты составляет 50 процентов величины прожиточного минимума для детей, установленной в субъекте Российской Федерации в соответствии с Федеральным законом от 24 октября 1997 г. N 134-ФЗ "О прожиточном минимуме в Российской Федерации" на дату обращения за назначением ежемесячной вы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азмер среднедушевого дохода семьи, рассчитанный с учетом ежемесячной выплаты в размере 50 процентов величины прожиточного минимума для детей, не превышает величину прожиточного минимума на душу населения, ежемесячная выплата назначается в размере 75 процентов величины прожиточного минимума для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среднедушевого дохода семьи, рассчитанный с учетом ежемесячной выплаты в размере 75 процентов величины прожиточного минимума для детей, не превышает величину прожиточного минимума на душу населения, ежемесячная выплата назначается в размере 100 процентов величины прожиточного минимума дл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выплата производится с 01.05.2022 Пенсионным фондом РФ или уполномоченным органом исполнительной власти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нормативный акт вступил в силу с 31.03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  Т.В. Варламо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06.04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5:54:00Z</dcterms:created>
  <dc:creator>Пользователь</dc:creator>
  <dc:description/>
  <cp:keywords/>
  <dc:language>en-US</dc:language>
  <cp:lastModifiedBy>Варламова Татьяна Викторовна</cp:lastModifiedBy>
  <dcterms:modified xsi:type="dcterms:W3CDTF">2022-06-26T15:54:00Z</dcterms:modified>
  <cp:revision>2</cp:revision>
  <dc:subject/>
  <dc:title>РАЗЪЯСНЕНИЯ О ПРИМЕНЕНИИ СРЕДСТВ ИНДИВИДУАЛЬНОЙ ЗАЩИТЫ НА ТЕРРИТОРИИ ТОРГОВЫХ ОБЪЕКТОВ</dc:title>
</cp:coreProperties>
</file>