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ЗМЕНЕНИЯ, СВЯЗАННЫЕ С ИНДЕКСАЦИЕЙ ВЕЛИЧИНЫ ПРОЖИТОЧНОГО МИНИМУМА, МИНИМАЛЬНОГО РАЗМЕРА ОПЛАТЫ ТРУДА  И ПЕНСИОННЫХ ВЫ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постановления Правительства РФ от 28.05.2022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-шестым пункта 1 статьи 25 Федерального закона «О государственном пенсионном обеспечении в Российской Федерации» с 1 июня 2022 г. подлежат увеличению на 10 процентов величина прожиточного минимума в целом по Российской Федерации на душу населения и по основным социально-демографическим группам населения (в том числе для определения размера федеральной социальной доплаты к пенсии), установленная Федеральным законом "О федеральном бюджете на 2022 год и на плановый период 2023 и 2024 годов", на 2022 год и минимальный размер оплаты труда, установленный с 1 января 2022 г. Федеральным законом "О минимальном размере оплаты труда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казанным нормативным актом утвержден коэффициент индексации (дополнительного увеличения) в размере 1,1 размера фиксированной выплаты к страховой пенсии; стоимости одного пенсионного коэффициента и пенсионных выплат, предусмотренных абзацами четвертым - шестым пункта 1 статьи 25 Федерального закона "О государственном пенсионном обеспечении в Российской Федерации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нормативный акт вступает в силу с 01.06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Т.В. Варламо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03.06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57:00Z</dcterms:created>
  <dc:creator>Пользователь</dc:creator>
  <dc:description/>
  <cp:keywords/>
  <dc:language>en-US</dc:language>
  <cp:lastModifiedBy>Варламова Татьяна Викторовна</cp:lastModifiedBy>
  <dcterms:modified xsi:type="dcterms:W3CDTF">2022-06-27T14:57:00Z</dcterms:modified>
  <cp:revision>2</cp:revision>
  <dc:subject/>
  <dc:title>РАЗЪЯСНЕНИЯ О ПРИМЕНЕНИИ СРЕДСТВ ИНДИВИДУАЛЬНОЙ ЗАЩИТЫ НА ТЕРРИТОРИИ ТОРГОВЫХ ОБЪЕКТОВ</dc:title>
</cp:coreProperties>
</file>