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МИНИМАЛЬНОГО РАЗМЕР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.12.2022 № 522-ФЗ «О внесении изменении в статью 1 Федерального закона «О минимальном размере оплаты труда и о приостановлении действия ее отдельных положений» минимальный размер оплаты труда с 1 января 2023 года составит 16 242 рубля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ают в силу с 30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3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8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2-12-27T09:38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