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УГОЛОВНЫЙ КОДЕКС (НЕЗАКОННАЯ ДОБЫЧА ЖИВОТНЫХ)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сточена уголовная ответственность за незаконную добычу  животных, занесенных в Красную книгу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6.10.2019 № 340-ФЗ внесены изменения в статью 258.1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58.1 Уголовного кодекса Российской Федерации предусмотрена уголовная ответственность за незаконную добычу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ведениями состав преступления дополнен новым квалифицирующим признаком - совершение деяния группой лиц по предварительному сговор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асширил круг субъектов преступления, исключив такой квалифицирующий признак, как совершение деяния должностным лиц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а ответственность за соответствующие деяния при использовании служебного положения, что позволит привлекать к ответственности лиц, не относящихся к должностным (работников заповедников, заказников, охотничьих хозяйств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величены сроки наказания в виде лишения свободы и принудительных работ на один год, что позволит относить соответствующие деяния к преступлениям средней тяжести и тяжки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вступил в силу с 27.10.20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2:00Z</dcterms:created>
  <dc:creator>Пользователь</dc:creator>
  <dc:description/>
  <cp:keywords/>
  <dc:language>en-US</dc:language>
  <cp:lastModifiedBy>WiZaRd</cp:lastModifiedBy>
  <dcterms:modified xsi:type="dcterms:W3CDTF">2019-12-27T02:32:00Z</dcterms:modified>
  <cp:revision>2</cp:revision>
  <dc:subject/>
  <dc:title>ИЗМЕНЕНИЯ В УГОЛОВНЫЙ КОДЕКС (НЕЗАКОННАЯ ДОБЫЧА ЖИВОТНЫХ)</dc:title>
</cp:coreProperties>
</file>