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45"/>
        <w:ind w:firstLine="197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авительство РФ упростило процедуру признания лица инвалидом</w:t>
      </w:r>
    </w:p>
    <w:p>
      <w:pPr>
        <w:pStyle w:val="Normal"/>
        <w:shd w:fill="FFFFFF" w:val="clear"/>
        <w:spacing w:before="0" w:after="45"/>
        <w:ind w:firstLine="197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4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на медико-социальную экспертизу (МСЭ) будет передаваться в бюро МСЭ в электронном виде с использованием информационных систем без участия гражданина, а при отсутствии доступа к информационным системам - на бумажном носителе. При этом гражданин будет направляться на МСЭ только с его письменного согласия. Сведения о результатах МСЭ также будут передаваться в электронном виде.</w:t>
      </w:r>
    </w:p>
    <w:p>
      <w:pPr>
        <w:pStyle w:val="Normal"/>
        <w:shd w:fill="FFFFFF" w:val="clear"/>
        <w:spacing w:before="0" w:after="45"/>
        <w:ind w:firstLine="720"/>
        <w:jc w:val="both"/>
        <w:rPr/>
      </w:pPr>
      <w:r>
        <w:rPr>
          <w:color w:val="000000"/>
          <w:sz w:val="28"/>
          <w:szCs w:val="28"/>
        </w:rPr>
        <w:t>С 1 октября 2019 г. граждане могут через Единый портал госуслуг:</w:t>
        <w:br/>
        <w:t>- подать заявление о проведении МСЭ;</w:t>
        <w:br/>
        <w:t>- получить копии акта и протокола проведения МСЭ;</w:t>
        <w:br/>
        <w:t>- обжаловать решение бюро МСЭ.</w:t>
      </w:r>
    </w:p>
    <w:p>
      <w:pPr>
        <w:pStyle w:val="Normal"/>
        <w:shd w:fill="FFFFFF" w:val="clear"/>
        <w:spacing w:before="0" w:after="45"/>
        <w:ind w:firstLine="720"/>
        <w:jc w:val="both"/>
        <w:rPr/>
      </w:pPr>
      <w:r>
        <w:rPr>
          <w:color w:val="000000"/>
          <w:sz w:val="28"/>
          <w:szCs w:val="28"/>
        </w:rPr>
        <w:t>Предусмотрена возможность проведения МСЭ в исправительном учреждении.</w:t>
        <w:br/>
        <w:t xml:space="preserve">          Постановление Правительства России от 16 мая 2019 г. N 607 "О внесении изменений в Правила признания лица инвалидом" (вступает в силу со дня его официального опубликования, кроме отдельных положений, для которых предусмотрен иной срок введения в действ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01.08.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21:00Z</dcterms:created>
  <dc:creator>Пользователь</dc:creator>
  <dc:description/>
  <cp:keywords/>
  <dc:language>en-US</dc:language>
  <cp:lastModifiedBy>WiZaRd</cp:lastModifiedBy>
  <dcterms:modified xsi:type="dcterms:W3CDTF">2019-12-26T06:23:00Z</dcterms:modified>
  <cp:revision>3</cp:revision>
  <dc:subject/>
  <dc:title>Правительство РФ упростило процедуру признания лица инвалидом</dc:title>
</cp:coreProperties>
</file>