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тупили в силу изменения в закон о применении контрольно-кассовой техники</w:t>
      </w:r>
    </w:p>
    <w:p>
      <w:pPr>
        <w:pStyle w:val="Normal"/>
        <w:shd w:fill="FFFFFF" w:val="clear"/>
        <w:spacing w:before="0" w:after="4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6.2019 № 129-ФЗ "О внесении изменений в Федеральный закон "О применении контрольно-кассовой техники при осуществлении расчетов в Российской Федерации" установил, что индивидуальные предприниматели, не имеющие работников, с которыми заключены трудовые договоры, при реализации товаров собственного производства, выполнении работ, оказании услуг вправе не применять контрольно-кассовую технику при расчетах за такие товары, работы, услуги до 1 июля 2021 года.</w:t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случае заключения трудового договора с работником индивидуальные предприниматели обязаны в течение тридцати календарных дней с даты заключения такого трудового договора зарегистрировать контрольно-кассовую технику.</w:t>
        <w:br/>
        <w:t>Кроме того, закон освобождает от применения онлайн-касс при безналичных расчетах (за исключением расчетов платежными картами с предъявлением):</w:t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ства собственников недвижимости (в том числе товарищества собственников жилья, садоводческие и огороднические некоммерческие товарищества), жилищные, жилищно-строительные кооперативы и иные специализированные потребительские кооперативы;</w:t>
        <w:br/>
        <w:t>образовательные организации при оказании услуг населению в сфере образования;</w:t>
        <w:br/>
        <w:t xml:space="preserve">           физкультурно-спортивные организации при оказании услуг населению в сфере физической культуры и спорта;</w:t>
        <w:br/>
        <w:t>дома культуры (народного творчества, фольклора, ремесел, досуга), клубы, центры культурного развития (культуры и досуга, культурно-досуговые и культурно-спортивные), этнокультурные центры при оказании услуг населению в области культуры.</w:t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контрольно-кассовая техника может не применяться индивидуальными предпринимателями при реализации входных билетов и абонементов на посещение театров, являющихся государственными или муниципальными учреждениями, осуществляемой с рук и (или) лотка, кроме случаев реализации указанных входных билетов и абонементов с использованием сети "Интернет" и сетей связи.</w:t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01.08.2019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8:00Z</dcterms:created>
  <dc:creator>Пользователь</dc:creator>
  <dc:description/>
  <cp:keywords/>
  <dc:language>en-US</dc:language>
  <cp:lastModifiedBy>WiZaRd</cp:lastModifiedBy>
  <dcterms:modified xsi:type="dcterms:W3CDTF">2019-12-26T06:22:00Z</dcterms:modified>
  <cp:revision>3</cp:revision>
  <dc:subject/>
  <dc:title>Вступили в силу изменения в закон о применении контрольно-кассовой техники</dc:title>
</cp:coreProperties>
</file>