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зменений в Федеральный закон «Об оперативно-розыск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разъясняется, что с 13.08.2019 вступил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02.08.2019 № 311-ФЗ «О внесении изменений в статью 8 Федерального закона «Об оперативно-розыскной деятельности», котор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ы возможности применения безотлагательных мер оперативного поиска без вести пропавших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в случае получения сообщения о без вести пропавшем несовершеннолетнем и при наличии письменного согласия одного из родителей несовершеннолетнего или лиц, их заменяющих, на основании мотивированного постановления одного из руководителей органа, осуществляющего оперативно-розыскную деятельность, вынесенного в течение 24 часов с момента поступления сообщения о без вести пропавшем несовершеннолетнем, допускается получение информации о соединениях абонентского устройства, находящегося у несовершеннолетнего, с иными абонентами и (или) их абонентскими устройствами, иным оборудованием, а также о местоположении данного абонентского устройства путем снятия информации с технических каналов связи с обязательным уведомлением суда (судьи)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 о проведении такого оперативно-розыскного мероприятия либо прекратить его провед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1 класса</w:t>
        <w:tab/>
        <w:tab/>
        <w:tab/>
        <w:tab/>
        <w:tab/>
        <w:tab/>
        <w:tab/>
        <w:tab/>
        <w:tab/>
        <w:t xml:space="preserve">           И.П. Колег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8.201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1:00Z</dcterms:created>
  <dc:creator>User</dc:creator>
  <dc:description/>
  <cp:keywords/>
  <dc:language>en-US</dc:language>
  <cp:lastModifiedBy>User</cp:lastModifiedBy>
  <dcterms:modified xsi:type="dcterms:W3CDTF">2019-08-13T01:48:00Z</dcterms:modified>
  <cp:revision>4</cp:revision>
  <dc:subject/>
  <dc:title/>
</cp:coreProperties>
</file>