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ННОСТЬ МЕДИЦИНСКИХ РАБОТНИКОВ ПО КОНТРОЛЮ ЗА ИСПОЛНЕНИЕМ РАБОТНИКАМИ ДОШКОЛЬНЫХ И ОБРАЗОВАТЕЛЬНЫХ УЧРЕЖДЕНИЙ ТРЕБОВАНИЙ САНП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ой Пировского района проведена проверка соблюдения медицинскими работниками требований законодательства о санитарно-эпидемиологическом законодательстве при исполнении должностных обязанностей в дошкольных и обще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41 Федерального закона от 29.12.2012 № 273-ФЗ «Об образовании в Российской Федерации» охрана здоровья обучающихся включает в себя организацию питания обучающихся, оказание первичной медико-санитарной помощи в порядке, установленно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. Согласно ч. 3 ст. 41 Федерального закона от 29.12.2012 № 273-ФЗ «Об образовании в Российской Федерации» первичная медико-санитарная помощь оказывается обучающимся медицинск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 1 ст. 33 Федерального закона от 21.11.2011 № 323-ФЗ «Об основах охраны здоровья граждан в Российской Федерации» 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формированию здорового образа жизни и санитарно-гигиеническому просвещению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</w:t>
      </w:r>
      <w:hyperlink r:id="rId3">
        <w:r>
          <w:rPr>
            <w:rStyle w:val="InternetLink"/>
            <w:iCs/>
          </w:rPr>
          <w:t>ст. 11 Федерального закона от 30.03.1999 № 52-ФЗ «О санитарно-эпидемиологическом благополучии населения</w:t>
        </w:r>
      </w:hyperlink>
      <w:r>
        <w:rPr>
          <w:iCs/>
        </w:rPr>
        <w:t xml:space="preserve">» </w:t>
      </w:r>
      <w:r>
        <w:rPr/>
        <w:t>юридические лица в соответствии с осуществляемой ими деятельностью обязаны выполнять требования санитарного законодательства; обеспечивать безопасность для здоровья человека выполняемых работ и оказываемых услуг, а также пищевых продуктов при их производстве, транспортировке, хранении, реализации населению;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ind w:firstLine="709"/>
        <w:jc w:val="both"/>
        <w:rPr/>
      </w:pPr>
      <w:r>
        <w:rPr/>
        <w:t xml:space="preserve">В силу ч. 3 ст. 39 </w:t>
      </w:r>
      <w:hyperlink r:id="rId4">
        <w:r>
          <w:rPr>
            <w:rStyle w:val="InternetLink"/>
            <w:iCs/>
          </w:rPr>
          <w:t>Федерального закона от 30.03.1999 № 52-ФЗ «О санитарно-эпидемиологическом благополучии населения</w:t>
        </w:r>
      </w:hyperlink>
      <w:r>
        <w:rPr>
          <w:iCs/>
        </w:rPr>
        <w:t xml:space="preserve">» </w:t>
      </w:r>
      <w:r>
        <w:rPr/>
        <w:t>соблюдение санитарных правил является обязательным для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становлением Главного государственного санитарного врача РФ от 23.07.2008 № 45 утвержден </w:t>
      </w:r>
      <w:hyperlink r:id="rId5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</w:t>
      </w:r>
      <w:hyperlink r:id="rId6">
        <w:r>
          <w:rPr>
            <w:rStyle w:val="InternetLink"/>
          </w:rPr>
          <w:t>СанПиН 2.4.5.2409-08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становлением Главного государственного санитарного врача РФ от 15.05.2013 № 26 утвержден </w:t>
      </w:r>
      <w:hyperlink r:id="rId7">
        <w:r>
          <w:rPr>
            <w:rStyle w:val="InternetLink"/>
          </w:rPr>
          <w:t xml:space="preserve">СанПиН 2.4.1.3049-13 </w:t>
        </w:r>
      </w:hyperlink>
      <w:r>
        <w:rPr/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 (далее - </w:t>
      </w:r>
      <w:hyperlink r:id="rId8">
        <w:r>
          <w:rPr>
            <w:rStyle w:val="InternetLink"/>
          </w:rPr>
          <w:t>СанПиН 2.4.1.3049-13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ной проверкой установлено, что вышеуказанные требования законодательства работниками КГБУЗ «Пировская РБ», осуществляющим трудовые функции в дошкольных и общеобразовательных учреждениях,  исполняются не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рушение требований п. 14.4 </w:t>
      </w:r>
      <w:hyperlink r:id="rId9">
        <w:r>
          <w:rPr>
            <w:rStyle w:val="InternetLink"/>
          </w:rPr>
          <w:t>СанПиН 2.4.5.2409-08</w:t>
        </w:r>
      </w:hyperlink>
      <w:r>
        <w:rPr/>
        <w:t xml:space="preserve"> медицинские работники не следят за организацией питания в общеобразовательном учреждении, в том числе за качеством поступающих продуктов, правильностью закладки продуктов и приготовлением готовой пищи (в МБОУ «Большекетская средняя школа» используются пищевые продукты с истекшим сроком годности, в МБОУ «Икшурминская средняя школа» используются пищевые продукты с истекшим сроком годности и признаками недоброкачественности; в МБОУ «Икшурминская средняя школа», МБОУ «Солоухинская основная школа», МБОУ «Комаровская основная школа» отсутствуют документы, подтверждающие качество и безопасность продуктов; в МБОУ «Икшурминская средняя школа», МБОУ «Пировская средняя школа», МБОУ «Кириковская средняя школа», МБОУ «Комаровская основная школа» овощи урожая прошлого года (капуста) в период после 1 марта используются без термической обработк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рушение требований п. 14.7 </w:t>
      </w:r>
      <w:hyperlink r:id="rId10">
        <w:r>
          <w:rPr>
            <w:rStyle w:val="InternetLink"/>
          </w:rPr>
          <w:t>СанПиН 2.4.5.2409-08</w:t>
        </w:r>
      </w:hyperlink>
      <w:r>
        <w:rPr/>
        <w:t xml:space="preserve"> ежедневно перед началом работы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, а также ангин, катаральных явлений верхних дыхательных путей не проводится медицинским работником в МБОУ «Икшурминская средняя школа», МБОУ «Троицкая средняя школа», МБОУ «Комаровская основная школа», МБОУ «Бушуйская основная школ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рушение требований п. 14.8 </w:t>
      </w:r>
      <w:hyperlink r:id="rId11">
        <w:r>
          <w:rPr>
            <w:rStyle w:val="InternetLink"/>
          </w:rPr>
          <w:t>СанПиН 2.4.5.2409-08</w:t>
        </w:r>
      </w:hyperlink>
      <w:r>
        <w:rPr/>
        <w:t xml:space="preserve"> витаминизация блюд не проводится под контролем медицинского работника в МБОУ «Бушуйская основная школ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рушение требований п. 14.9 </w:t>
      </w:r>
      <w:hyperlink r:id="rId12">
        <w:r>
          <w:rPr>
            <w:rStyle w:val="InternetLink"/>
          </w:rPr>
          <w:t>СанПиН 2.4.5.2409-08</w:t>
        </w:r>
      </w:hyperlink>
      <w:r>
        <w:rPr/>
        <w:t xml:space="preserve"> для контроля за качественным и количественным составом рациона питания, ассортиментом используемых пищевых продуктов и продовольственного сырья в МБОУ «Бушуйская основная школа», МБОУ «Большекетская средняя школа», МБОУ «Икшурминская средняя школа» медицинским работником не ведется «Ведомость контроля за питанием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рушение требований п.п. 18.1, 20.2 </w:t>
      </w:r>
      <w:hyperlink r:id="rId13">
        <w:r>
          <w:rPr>
            <w:rStyle w:val="InternetLink"/>
          </w:rPr>
          <w:t>СанПиН 2.4.1.3049-13</w:t>
        </w:r>
      </w:hyperlink>
      <w:r>
        <w:rPr/>
        <w:t xml:space="preserve"> медицинский персонал дошкольных образовательных организаций не осуществляет повседневный контроль за соблюдением требований санитарных правил в МБДОУ «Детский сад «Ромашка», МБДОУ «Детский сад «Светлячок», МБДОУ «Детский сад «Березка» (в МБДОУ «Детский сад «Ромашка» используются посуда со сколами и алюминиевые ложки; в МБОУ «Детский сад «Светлячок» используется посуда со сколами; в МБДОУ «Детский сад «Ромашка» в журнале бракеража скоропортящихся пищевых продуктов, поступающих на пищеблок, не заполнены графы, подтверждающие безопасность продукции и не указан окончательный срок реализации продукции. В МБДОУ «Детский сад «Светлячок» на момент проверки отсутствовала документация, удостоверяющая качество и безопасность продукции (на пшено, сахар, томаты, консервированные в собственном соку, сок), журнал бракеража скоропортящихся пищевых продуктов, поступающих на пищеблок, ведется ненадлежащим образом (не заполняются все графы, отсутствуют подписи). В МБДОУ «Детский сад «Березка» в личных медицинских книжках работников сведения о прохождении профессиональной гигиенической подготовки и аттестации истекли 06.12.2018, сведения о прохождении новой подготовки и аттестации отсутствуют; работник пищеблока в МБОУ «Детский сад «Ромашка» имела накладные ногти на гелевой основе длиной 1 см и др. нарушения)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устранения выявленных нарушений 11.03.2019 в адрес главного врача КГБУЗ «Пировская РБ» внесено представление, которое рассмотрено и удовлетворено, приняты меры к устранению выявленных нарушений, 5 должностных лиц привлечены к дисциплинарной ответств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мощник прокурора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ладший советник юстиции                                                          Т.В. Варламова 27.06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2A3A9ABDCA85C1840B5A0E09A325116B5762C8B13BFFDACDA0FFA9DD5247C7530D2B3F445706190041B40BE88679159E1DDE69E2572F0hADFL" TargetMode="External"/><Relationship Id="rId3" Type="http://schemas.openxmlformats.org/officeDocument/2006/relationships/hyperlink" Target="consultantplus://offline/ref=BC79AF8D70551CC4862E3FC08B4D3ACC7BC352802343183835FE0B89CAC1E706B8B4FF66023CFE44A14AC" TargetMode="External"/><Relationship Id="rId4" Type="http://schemas.openxmlformats.org/officeDocument/2006/relationships/hyperlink" Target="consultantplus://offline/ref=BC79AF8D70551CC4862E3FC08B4D3ACC7BC352802343183835FE0B89CAC1E706B8B4FF66023CFE44A14AC" TargetMode="External"/><Relationship Id="rId5" Type="http://schemas.openxmlformats.org/officeDocument/2006/relationships/hyperlink" Target="consultantplus://offline/ref=F798E4D48DEF589DB0D6BA0829A0E04931CC99B931E006BAF74D228CB1FB9E63A1B21FA106C12A04E7E" TargetMode="External"/><Relationship Id="rId6" Type="http://schemas.openxmlformats.org/officeDocument/2006/relationships/hyperlink" Target="consultantplus://offline/ref=F798E4D48DEF589DB0D6BA0829A0E04931CC99B931E006BAF74D228CB1FB9E63A1B21FA106C12A04E7E" TargetMode="External"/><Relationship Id="rId7" Type="http://schemas.openxmlformats.org/officeDocument/2006/relationships/hyperlink" Target="consultantplus://offline/ref=F798E4D48DEF589DB0D6BA0829A0E04931CC99B931E006BAF74D228CB1FB9E63A1B21FA106C12A04E7E" TargetMode="External"/><Relationship Id="rId8" Type="http://schemas.openxmlformats.org/officeDocument/2006/relationships/hyperlink" Target="consultantplus://offline/ref=F798E4D48DEF589DB0D6BA0829A0E04931CC99B931E006BAF74D228CB1FB9E63A1B21FA106C12A04E7E" TargetMode="External"/><Relationship Id="rId9" Type="http://schemas.openxmlformats.org/officeDocument/2006/relationships/hyperlink" Target="consultantplus://offline/ref=F798E4D48DEF589DB0D6BA0829A0E04931CC99B931E006BAF74D228CB1FB9E63A1B21FA106C12A04E7E" TargetMode="External"/><Relationship Id="rId10" Type="http://schemas.openxmlformats.org/officeDocument/2006/relationships/hyperlink" Target="consultantplus://offline/ref=F798E4D48DEF589DB0D6BA0829A0E04931CC99B931E006BAF74D228CB1FB9E63A1B21FA106C12A04E7E" TargetMode="External"/><Relationship Id="rId11" Type="http://schemas.openxmlformats.org/officeDocument/2006/relationships/hyperlink" Target="consultantplus://offline/ref=F798E4D48DEF589DB0D6BA0829A0E04931CC99B931E006BAF74D228CB1FB9E63A1B21FA106C12A04E7E" TargetMode="External"/><Relationship Id="rId12" Type="http://schemas.openxmlformats.org/officeDocument/2006/relationships/hyperlink" Target="consultantplus://offline/ref=F798E4D48DEF589DB0D6BA0829A0E04931CC99B931E006BAF74D228CB1FB9E63A1B21FA106C12A04E7E" TargetMode="External"/><Relationship Id="rId13" Type="http://schemas.openxmlformats.org/officeDocument/2006/relationships/hyperlink" Target="consultantplus://offline/ref=F798E4D48DEF589DB0D6BA0829A0E04931CC99B931E006BAF74D228CB1FB9E63A1B21FA106C12A04E7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0:00Z</dcterms:created>
  <dc:creator>Прокуратура Красноярского края</dc:creator>
  <dc:description/>
  <cp:keywords/>
  <dc:language>en-US</dc:language>
  <cp:lastModifiedBy>WiZaRd</cp:lastModifiedBy>
  <cp:lastPrinted>2019-06-27T22:31:00Z</cp:lastPrinted>
  <dcterms:modified xsi:type="dcterms:W3CDTF">2019-06-27T14:33:00Z</dcterms:modified>
  <cp:revision>3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