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КОВОМУ ЗАЯВЛЕНИЮ ПРОКУРОРА ПИРОВСКОГО РАЙОНА МНОГОДЕТНОЙ СЕМЬЕ, ИМЕЮЩЕЙ 1 МАЛОЛЕТНЕГО РЕБЕНКА ИНВАЛИДА ПРЕДОСТАВЛЕНО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ом Пировского района 23.05.2018 года в интересах многодетной матери, имеющей ребенка-инвалида в Пировский районный суд направлено исковое заявление о возложении на администрацию Икшурминского сельсовета обязанности предоставить жилое помещение в связи с проживанием в жилом помещении, общая площадь которого менее учетной нормы предоставления жилого помещения и необходимости предоставления ребенку-инвалиду, страдающему тяжелым заболеванием центральной нервной системы, дополнительной жилой площади. 21.08.2018 исковое заявление прокурора района Пировским районным судом рассмотрено, требования прокурора удовлетворены, ответчику предоставлен срок для добровольного исполнения требований 1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7.2019 администрацией Икшурминского сельсовета на территории с. Пировское в муниципальную собственность приобретено жилое помещение, соответствующее по площади требованиям жилищного законодательства, и 04.11.2019 предоставлено многодетной матери и несовершеннолетним детям по договору социального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и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0.11.20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8:00Z</dcterms:created>
  <dc:creator>WiZaRd</dc:creator>
  <dc:description/>
  <cp:keywords/>
  <dc:language>en-US</dc:language>
  <cp:lastModifiedBy>WiZaRd</cp:lastModifiedBy>
  <cp:lastPrinted>2019-12-05T12:12:00Z</cp:lastPrinted>
  <dcterms:modified xsi:type="dcterms:W3CDTF">2019-12-26T14:34:00Z</dcterms:modified>
  <cp:revision>4</cp:revision>
  <dc:subject/>
  <dc:title>Первому заместителю прокурора края</dc:title>
</cp:coreProperties>
</file>