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разъясняется, что с 07.08.2019 вступило в силу постановление Правительства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07.2019 № 974 «Об утверждении перечня потенциально опасных собак»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вительством РФ утвержден перечень потенциально опасных соб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ечень включены 12 пород собак (в том числе, северокавказские собаки, питбульмастифы), а также их метисов, обладающих генетически детерминированными качествами агрессии и силы, представляющих потенциальную опасность для жизни и здоровья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едеральному закону от 27.12.2018 № 498-ФЗ «Об ответственном обращении с животными и о внесении изменений в отдельные законодательные акты Российской Федерации» с 1 января 2020 года запрещается выгул потенциально опасных собак без намордника и поводка независимо от места выгула, за исключением случаев, если такие собаки находятся на огороженной территории, принадлежащей их владельцу. При этом о наличии потенциально опасной собаки должна быть сделана предупреждающая надпись при входе на территорию.</w:t>
      </w:r>
    </w:p>
    <w:p>
      <w:pPr>
        <w:pStyle w:val="Normal"/>
        <w:tabs>
          <w:tab w:val="clear" w:pos="708"/>
          <w:tab w:val="left" w:pos="3924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  И.П. Колег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.2019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04:00Z</dcterms:created>
  <dc:creator>User</dc:creator>
  <dc:description/>
  <cp:keywords/>
  <dc:language>en-US</dc:language>
  <cp:lastModifiedBy>User</cp:lastModifiedBy>
  <dcterms:modified xsi:type="dcterms:W3CDTF">2019-08-07T04:27:00Z</dcterms:modified>
  <cp:revision>23</cp:revision>
  <dc:subject/>
  <dc:title/>
</cp:coreProperties>
</file>