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ПИРОВСКОГО СЕЛЬСОВЕТА ПРИВЛЕЧЕНА К АДМИНИСТРАТИВНОЙ ОТВЕТСТВЕННОСТИ ЗА НЕНАДЛЕЖАЩЕЕ РАССМОТРЕНИЕ ОБРАЩЕНИЯ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курором Пировского района в июле 2019 года проведена проверка по обращению заявителя, в соответствии с которым в мае 2019 года он обратился к главе Пировского сельсовета с просьбой вынести постановление о расселении заявителя в связи с проживанием в аварийном жиль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ч. 1 ст. 2 Федерального закона от 02.05.2006 № 59-ФЗ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п. 1, 4 ч. 1 ст. 10 Федерального закона от 02.05.2006 № 59-ФЗ государственный орган, орган местного самоуправления или должностное лицо: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дает письменный ответ по существу поставленных в обращении вопросов, за исключением случаев, указанных в статье 11 настоящего Федерального зак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о, что главой Пировского сельсовета требования заявителя, изложенные в обращении, не рассмотрены, вопрос о вынесении постановления о расселении гражданина из аварийного жилого помещения не рассмотрен, о результатах рассмотрения в данной части обращения последней не сообщ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в адрес главы Пировского сельсовета 06.08.2019 внесено представление, которое рассмотрено и удовлетворено, 1 должностное лицо привлечено к дисциплинарной ответственности, 12.08.2019 в отношении главы Пировского сельсовета вынесено постановление о возбуждении дела об административном правонарушении по ст. 5.59 КоАП РФ, которое рассмотрено мировым судьей Судебного участка № 118 в Пировском районе, глава Пировского сельсовета привлечена к административной ответственности в виде штрафа в размере 5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Пиров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                                                            Т.В. Варламо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25.09.201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b/>
      <w:bCs/>
      <w:sz w:val="26"/>
      <w:szCs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0" w:after="240"/>
      <w:jc w:val="both"/>
    </w:pPr>
    <w:rPr>
      <w:b/>
      <w:bCs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5:02:00Z</dcterms:created>
  <dc:creator>WiZaRd</dc:creator>
  <dc:description/>
  <cp:keywords/>
  <dc:language>en-US</dc:language>
  <cp:lastModifiedBy>WiZaRd</cp:lastModifiedBy>
  <cp:lastPrinted>2019-12-05T12:12:00Z</cp:lastPrinted>
  <dcterms:modified xsi:type="dcterms:W3CDTF">2019-12-26T15:02:00Z</dcterms:modified>
  <cp:revision>2</cp:revision>
  <dc:subject/>
  <dc:title>Первому заместителю прокурора края</dc:title>
</cp:coreProperties>
</file>