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зменениях требований законодательства, регулирующего регистрацию недвижимого имуще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а Пировского района разъясняет, что 13.08.2019 вступил в силу Федеральный закон от 02.08.2019 № 286-ФЗ «О внесении изменений в Федеральный закон «О государственной регистрации недвижимости», котор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раничена возможность госрегистрации отчуждения недвижимости граждан на основе заявлений, поданных в форме электро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ышеуказанным Федеральным законом, государственная регистрация перехода, прекращения права собственности на объект недвижимости, принадлежащий физическому лицу, может быть осуществлена на основе заявления, представленного в электронной форме и подписанного усиленной квалифицированной электронной подписью только при наличии в ЕГРН записи о возможности так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ая запись проставляется на основе заявления, подаваемого в орган регистрации прав в форме документа на бумажном носителе посредством личного обращения или почтового отправления. Отсутствие записи о возможности регистрации отчуждения недвижимости на основе документов, подписанных электронной подписью, будет являться основанием для возврата заявления, поданного в электронной форме,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о регистрации отчуждения права собственности на объект недвижимости, подписанного усиленной квалифицированной электронной подписью, орган госрегистрации будет обязан в день поступления заявления уведомить о нем физическое лицо, за которым в ЕГРН закреплено право собственности на объект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указанные требования не будут распространяться на случаи подачи заявлений о госрегистрации отчуждения права собственности нотариусом, органами государственной власти и органами местного самоуправления и по ипотечным сдел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ие записи о возможности регистрации на основании документов в электронной форме будет осуществляться на основании личного заявления собственника или на основании решения су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1 класса</w:t>
        <w:tab/>
        <w:tab/>
        <w:tab/>
        <w:tab/>
        <w:tab/>
        <w:tab/>
        <w:tab/>
        <w:tab/>
        <w:tab/>
        <w:t xml:space="preserve">           И.П. Колег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8.2019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3:00Z</dcterms:created>
  <dc:creator>User</dc:creator>
  <dc:description/>
  <cp:keywords/>
  <dc:language>en-US</dc:language>
  <cp:lastModifiedBy>User</cp:lastModifiedBy>
  <dcterms:modified xsi:type="dcterms:W3CDTF">2019-08-13T06:22:00Z</dcterms:modified>
  <cp:revision>10</cp:revision>
  <dc:subject/>
  <dc:title/>
</cp:coreProperties>
</file>