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и порядка назначения и осуществления ежемесячной выплаты в связи с рождением (усыновлением)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разъясняется, что с 1 января 2020 года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2.08.2019 № 305-ФЗ «О внесении изменений в Федеральный закон "О ежемесячных выплатах семьям, имеющим дет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изменениям, внесенным в Федеральный закон от 28.12.2017 N 418-ФЗ «О ежемесячных выплатах семьям, имеющим детей», право на получение ежемесячной выплаты в связи с рождением (усыновлением) первого или второго ребенка возникает в том числе в случае, если размер среднедушевого дохода семьи не превышает 2-кратную величину прожиточного минимума трудоспособного населения, установленную в субъекте РФ в соответствии с пунктом 2 статьи 4 Федерального закона от 24 октября 1997 года № 134-ФЗ «О прожиточном минимуме в Российской Федерации» за второй квартал года, предшествующего году обращения за назначением указанной вы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, что гражданин имеет право подать заявление о назначении ежемесячной выплаты в связи с рождением (усыновлением) первого или второго ребенка в любое время в течение трех лет со дня рожд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выплата назначается до достижения ребенком возраста одного года. По истечении этого срока гражданин подает новое заявление о назначении указанной выплаты сначала на срок до достижения ребенком возраста двух лет, а затем на срок до достижения им возраста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устанавливается, что осуществление ежемесячной выплаты в связи с рождением (усыновлением) первого или второго ребенка прекращается, в числе прочего, при достижении ребенком возраста трех лет - со дня, следующего за днем исполнения ребенку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 И.П. Колег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19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56:00Z</dcterms:created>
  <dc:creator>User</dc:creator>
  <dc:description/>
  <cp:keywords/>
  <dc:language>en-US</dc:language>
  <cp:lastModifiedBy>User</cp:lastModifiedBy>
  <dcterms:modified xsi:type="dcterms:W3CDTF">2019-08-13T07:54:00Z</dcterms:modified>
  <cp:revision>4</cp:revision>
  <dc:subject/>
  <dc:title/>
</cp:coreProperties>
</file>