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окуратурой Пировского района проведена проверка соблюдения требований трудового законодательства в ООО «СтратегияНорд»</w:t>
      </w:r>
    </w:p>
    <w:p>
      <w:pPr>
        <w:pStyle w:val="Normal"/>
        <w:ind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Прокуратурой Пировского района проведена проверка соблюдения требований трудового законодательства при оплате труда и охране труда в ООО «СтратегияНорд», в ходе которой установлено следующее.</w:t>
      </w:r>
    </w:p>
    <w:p>
      <w:pPr>
        <w:pStyle w:val="Normal"/>
        <w:ind w:right="-6" w:firstLine="720"/>
        <w:jc w:val="both"/>
        <w:rPr/>
      </w:pPr>
      <w:r>
        <w:rPr/>
        <w:t xml:space="preserve">В нарушение требований ст. 57 Трудового кодекса РФ в трудовых договорах, заключенных с работниками предприятия, содержатся не все обязательные условия, которые подлежат отражению в трудовом договоре, а именно не всех договорах указан размер тарифной ставки или должностного оклада (работника), доплат, надбавок  и поощрительных выплат, отсутствуют сведения о режиме труда и отдыха, </w:t>
      </w:r>
      <w:r>
        <w:rPr>
          <w:rStyle w:val="Blk"/>
          <w:color w:val="000000"/>
        </w:rPr>
        <w:t>гарантии и компенсации за работу с вредными и (или) опасными условиями труда, условия труда на рабочем месте, условие об обязательном социальном страховании работника</w:t>
      </w:r>
      <w:r>
        <w:rPr/>
        <w:t>.</w:t>
      </w:r>
    </w:p>
    <w:p>
      <w:pPr>
        <w:pStyle w:val="Normal"/>
        <w:ind w:right="-6" w:firstLine="720"/>
        <w:jc w:val="both"/>
        <w:rPr/>
      </w:pPr>
      <w:r>
        <w:rPr/>
        <w:t xml:space="preserve">В нарушение требований ст. 133 Трудового кодекса РФ, ст. 1 Федерального закона от 19.06.2000 N 82-ФЗ (ред. от 28.12.2017 </w:t>
      </w:r>
      <w:r>
        <w:rPr>
          <w:rStyle w:val="R"/>
        </w:rPr>
        <w:t>№ 421-ФЗ</w:t>
      </w:r>
      <w:r>
        <w:rPr/>
        <w:t>) «О минимальном размере оплаты труда» работникам при начислении заработной платы в январе, феврале, марте, апреле 2019 года не обеспечивался минимальный размер оплаты труда.</w:t>
      </w:r>
    </w:p>
    <w:p>
      <w:pPr>
        <w:pStyle w:val="Normal"/>
        <w:shd w:fill="FFFFFF" w:val="clear"/>
        <w:ind w:firstLine="770"/>
        <w:jc w:val="both"/>
        <w:rPr>
          <w:color w:val="000000"/>
        </w:rPr>
      </w:pPr>
      <w:r>
        <w:rPr>
          <w:rStyle w:val="Blk"/>
          <w:color w:val="000000"/>
        </w:rPr>
        <w:t>Согласно п. 1 ст. 136 Трудового кодекса РФ при выплате заработной платы работодатель обязан извещать в письменной форме каждого работника: о составных частях заработной платы, причитающейся ему за соответствующий период;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 о размерах и об основаниях произведенных удержаний; об общей денежной сумме, подлежащей выплате.</w:t>
      </w:r>
    </w:p>
    <w:p>
      <w:pPr>
        <w:pStyle w:val="Normal"/>
        <w:autoSpaceDE w:val="false"/>
        <w:ind w:firstLine="720"/>
        <w:jc w:val="both"/>
        <w:rPr/>
      </w:pPr>
      <w:r>
        <w:rPr/>
        <w:t>В нарушение указанной нормы Трудового кодекса РФ в  расчетных листках работников ООО «СтратегияНорд» не содержались сведения о начислении заработной платы работникам за сверхурочную работу, работу в выходные и праздничные дни, в ночное время.</w:t>
      </w:r>
    </w:p>
    <w:p>
      <w:pPr>
        <w:pStyle w:val="Normal"/>
        <w:ind w:firstLine="720"/>
        <w:jc w:val="both"/>
        <w:rPr/>
      </w:pPr>
      <w:r>
        <w:rPr/>
        <w:t>В нарушение требований ст.ст. 129, 135 Трудового кодекса РФ работникам, осуществляющим трудовую деятельность по должностям тракториста и машиниста котельной, не начислялись компенсационные выплаты за вредные условия труда.</w:t>
      </w:r>
    </w:p>
    <w:p>
      <w:pPr>
        <w:pStyle w:val="Normal"/>
        <w:ind w:right="-5" w:firstLine="720"/>
        <w:jc w:val="both"/>
        <w:rPr/>
      </w:pPr>
      <w:r>
        <w:rPr/>
        <w:t>В нарушение требований ст.ст. 116, 117 Трудового кодекса РФ работникам, осуществляющим трудовые функции тракториста и машиниста котельной, не был установлен дополнительный отпуск за работу в условиях, которые отнесены к вредным в соответствии со специальной оценкой труда.</w:t>
      </w:r>
    </w:p>
    <w:p>
      <w:pPr>
        <w:pStyle w:val="Normal"/>
        <w:ind w:firstLine="720"/>
        <w:jc w:val="both"/>
        <w:rPr/>
      </w:pPr>
      <w:r>
        <w:rPr/>
        <w:t>В нарушение требований ч. 3 ст. 217 Трудового кодекса РФ, п. 2.3.1 Порядка обучения по охране труда и проверки знаний требований охраны труда работников организаций, утвержденных постановлением Минтруда и Минобразования РФ № 1/29 от 13.01.2003, директором предприятия и ответственным должностным лицом в сфере охраны труда, не пройдено обучение в сфере охраны труд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2" w:color="FFFFFF"/>
        </w:pBdr>
        <w:suppressAutoHyphens w:val="true"/>
        <w:ind w:firstLine="708"/>
        <w:jc w:val="both"/>
        <w:rPr/>
      </w:pPr>
      <w:r>
        <w:rPr/>
        <w:t xml:space="preserve">В нарушение требований ч. 3 ст. 217 Трудового кодекса РФ, п. 2.2.1 - п. 2.2.4  Порядка обучения по охране труда и проверки знаний требований охраны труда работников организаций, утвержденных постановлением Минтруда и Минобразования РФ № 1/29 от 13.01.2003, на предприятии не организовано обучение </w:t>
      </w:r>
      <w:r>
        <w:rPr>
          <w:spacing w:val="-2"/>
        </w:rPr>
        <w:t xml:space="preserve">безопасным методам   и приемам выполнения работ и оказанию </w:t>
      </w:r>
      <w:r>
        <w:rPr/>
        <w:t xml:space="preserve">первой помощи пострадавшим на производстве, проведение инструктажа по охране труда, стажировки на рабочем месте и проверки знаний требований охраны </w:t>
      </w:r>
      <w:r>
        <w:rPr>
          <w:spacing w:val="-6"/>
        </w:rPr>
        <w:t>труд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2" w:color="FFFFFF"/>
        </w:pBdr>
        <w:suppressAutoHyphens w:val="true"/>
        <w:ind w:firstLine="709"/>
        <w:jc w:val="both"/>
        <w:rPr/>
      </w:pPr>
      <w:r>
        <w:rPr>
          <w:spacing w:val="-6"/>
        </w:rPr>
        <w:t xml:space="preserve">В нарушение ч. 3 ст. 217 Трудового кодекса РФ, п.п. 3.4-3.6 </w:t>
      </w:r>
      <w:r>
        <w:rPr/>
        <w:t>Порядка обучения по охране труда и проверки знаний требований охраны труда работников организаций, утвержденных постановлением Минтруда и Минобразования РФ № 1/29 от 13.01.2003, в ООО «СтратегияНорд» не создана комиссия по проверке знаний требований охраны труда, проверка знаний требований охраны труда у работников организации в установленном порядке не осуществлялась, инструктажи с работниками организации не проводились</w:t>
      </w:r>
      <w:r>
        <w:rPr>
          <w:color w:val="000000"/>
        </w:rPr>
        <w:t>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2" w:color="FFFFFF"/>
        </w:pBdr>
        <w:suppressAutoHyphens w:val="true"/>
        <w:ind w:firstLine="709"/>
        <w:jc w:val="both"/>
        <w:rPr/>
      </w:pPr>
      <w:r>
        <w:rPr/>
        <w:t>В нарушение ст. 221 Трудового кодекса РФ, требований приказа Минздравсоцразвития России от 03.10.2008 № 543н «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жилищно-коммунального хозяйства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» работникам, работающим в должности тракториста, и машиниста котельной не соблюдались нормы выдачи специальной одежды и специальной обув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2" w:color="FFFFFF"/>
        </w:pBdr>
        <w:suppressAutoHyphens w:val="true"/>
        <w:ind w:firstLine="709"/>
        <w:jc w:val="both"/>
        <w:rPr/>
      </w:pPr>
      <w:r>
        <w:rPr/>
        <w:t>По результатам проведения данной проверки 16.09.2019 директора ООО «СтратегияНорд» внесено представление, которое рассмотрено и удовлетворено, выявленные нарушения устранены, 3 лица привлечены к дисциплинарной ответствен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2" w:color="FFFFFF"/>
        </w:pBdr>
        <w:suppressAutoHyphens w:val="true"/>
        <w:ind w:firstLine="709"/>
        <w:jc w:val="both"/>
        <w:rPr/>
      </w:pPr>
      <w:r>
        <w:rPr/>
        <w:t xml:space="preserve">24.09.2019 в отношении директора ООО «СтратегияНорд» вынесены постановления о возбуждении дел об административных правонарушениях, предусмотренных ч. 6 ст. 5.27, которое рассмотрено данное должностное лицо привлечено к ответственности в виде предупреждения, по ч.ч. 3,4 ст. 5.27.1 КоАП РФ, которые рассмотрены, директор привлечен к ответственности в виде предупреждения и штрафа в размере 20 000 руб. </w:t>
      </w:r>
    </w:p>
    <w:p>
      <w:pPr>
        <w:pStyle w:val="Normal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pacing w:lineRule="exact" w:line="240"/>
        <w:jc w:val="both"/>
        <w:rPr/>
      </w:pPr>
      <w:r>
        <w:rPr/>
        <w:t>Пиров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младший советник юстиции </w:t>
        <w:tab/>
        <w:tab/>
        <w:tab/>
        <w:tab/>
        <w:t xml:space="preserve">            </w:t>
        <w:tab/>
        <w:tab/>
        <w:t xml:space="preserve">   Т.В. Варламов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05.11.201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4:00Z</dcterms:created>
  <dc:creator>Прокуратура Красноярского края</dc:creator>
  <dc:description/>
  <cp:keywords/>
  <dc:language>en-US</dc:language>
  <cp:lastModifiedBy>WiZaRd</cp:lastModifiedBy>
  <cp:lastPrinted>2015-02-04T19:48:00Z</cp:lastPrinted>
  <dcterms:modified xsi:type="dcterms:W3CDTF">2019-12-26T14:04:00Z</dcterms:modified>
  <cp:revision>2</cp:revision>
  <dc:subject/>
  <dc:title>О результатах исковой  работы прокуратуры Пировского района за 10 месяцев 2014 за соблюдением прав граждан на своевременную и полную оплату труда</dc:title>
</cp:coreProperties>
</file>