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е размера оплаты коммунальной услуги при перерывах в ее предоставлен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8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по тексту Правила) при предоставлении в расчетном периоде потребителю в жилом помещении коммунальной услуги ненадлежащего качества и (или)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ых услуг, а также условия и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приведены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01 Правил при предоставлении в расчетном периоде коммунальной услуги ненадлежащего качества размер платы за такую коммунальную услугу, определенный за расчетный период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, подлежит уменьшению на размер платы, исчисленный суммарно за каждый период (день) предоставления такой коммунальной услуги ненадлежащего качества,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05 Правил при обнаружении факта нарушения качества коммунальной услуги потребителю необходимо уведомить об этом аварийно-диспетчерскую службу исполнителя или иную службу, указанную исполнителем (далее - аварийно-диспетчерская служба). В силу п. 106 Правил сообщение о нарушении качества коммунальной услуги может быть сделано потребителем в письменной форме или устно (в том числе по телефону) и подлежит обязательной регистрации аварийно-диспетчерской службой. При этом потребитель обязан сообщить свои фамилию, имя и отчество, точный адрес помещения, где обнаружено нарушение качества коммунальной услуги, и вид такой коммунальной услуги. Сотрудник аварийно-диспетчерской службы обязан сообщить потребителю сведения о лице, принявшем сообщение потребителя (фамилию, имя и отчество), номер, за которым зарегистрировано сообщение потребителя, и время его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08 Правил в случае, если сотруднику аварийно-диспетчерской службы исполнителя не известны причины нарушения качества коммунальной услуги, он обязан согласовать с потребителем дату и время проведения проверки факта нарушения качества коммун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иров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Т.В. Варла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5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FD7D0E34929533D2903C0EEF7FBC8865A7943D60FA99D0CA9F56CAF089C74118780DC7CCC63B5HE5FJ" TargetMode="External"/><Relationship Id="rId3" Type="http://schemas.openxmlformats.org/officeDocument/2006/relationships/hyperlink" Target="consultantplus://offline/ref=63CAF8E2320E30915E6437E9400C3752FEFA36D1BDA1B4114497F5575BDFDE119A425C3C7B880948eC75J" TargetMode="External"/><Relationship Id="rId4" Type="http://schemas.openxmlformats.org/officeDocument/2006/relationships/hyperlink" Target="consultantplus://offline/ref=591CC756B79A71E6B5A440951125BDD6AEAC79E972896A23FE5DF092EF19BCE484188728A411A3A5f4MEK" TargetMode="External"/><Relationship Id="rId5" Type="http://schemas.openxmlformats.org/officeDocument/2006/relationships/hyperlink" Target="consultantplus://offline/ref=591CC756B79A71E6B5A440951125BDD6AEAC79E972896A23FE5DF092EF19BCE484188728A411A0A3f4M4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4:00Z</dcterms:created>
  <dc:creator>Пользователь</dc:creator>
  <dc:description/>
  <cp:keywords/>
  <dc:language>en-US</dc:language>
  <cp:lastModifiedBy>WiZaRd</cp:lastModifiedBy>
  <dcterms:modified xsi:type="dcterms:W3CDTF">2019-01-25T08:34:00Z</dcterms:modified>
  <cp:revision>2</cp:revision>
  <dc:subject/>
  <dc:title>Исчисление размера оплаты коммунальной услуги при перерывах в ее предоставлении</dc:title>
</cp:coreProperties>
</file>