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есенные в Кодекс об административных правонарушениях</w:t>
      </w:r>
    </w:p>
    <w:p>
      <w:pPr>
        <w:pStyle w:val="Normal"/>
        <w:shd w:fill="FFFFFF" w:val="clear"/>
        <w:spacing w:before="0" w:after="4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.06.2019 вступили в силу изменения в ст. 19.24 Кодекса Российской Федерации об административных правонарушениях. </w:t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и касаются ответственности за повторное в течение года несоблюдение административных ограничений и невыполнения обязанностей, устанавливаемых при административном надзоре.</w:t>
      </w:r>
    </w:p>
    <w:p>
      <w:pPr>
        <w:pStyle w:val="Normal"/>
        <w:shd w:fill="FFFFFF" w:val="clear"/>
        <w:spacing w:before="0" w:after="45"/>
        <w:ind w:firstLine="720"/>
        <w:jc w:val="both"/>
        <w:rPr/>
      </w:pPr>
      <w:r>
        <w:rPr>
          <w:color w:val="000000"/>
          <w:sz w:val="28"/>
          <w:szCs w:val="28"/>
        </w:rPr>
        <w:t>Предусмотренные статьей обязательные работы, арест нельзя назначать инвалидам,  а обязательные работы - беременным и женщинам с детьми до 3 лет, арест - женщинам с детьми до 14 лет.</w:t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аких лиц установлены штрафы от 2 000 до 2 5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01.08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5:00Z</dcterms:created>
  <dc:creator>Пользователь</dc:creator>
  <dc:description/>
  <cp:keywords/>
  <dc:language>en-US</dc:language>
  <cp:lastModifiedBy>WiZaRd</cp:lastModifiedBy>
  <dcterms:modified xsi:type="dcterms:W3CDTF">2019-12-26T06:15:00Z</dcterms:modified>
  <cp:revision>2</cp:revision>
  <dc:subject/>
  <dc:title>Изменения, внесенные в Кодекс об административных правонарушениях</dc:title>
</cp:coreProperties>
</file>