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ФЕДЕРАЛЬНЫЙ ЗАКОН «О ГОСУДАРСТВЕННОЙ СОЦИАЛЬНОЙ ПОМОЩИ»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закон о праве граждан выбирать источник получения информации о мерах социальной поддержки.</w:t>
      </w:r>
    </w:p>
    <w:p>
      <w:pPr>
        <w:pStyle w:val="Style14"/>
        <w:spacing w:before="0" w:after="0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декабря 2019 года № 461-ФЗ внесены изменения в два Федеральных закона «О государственной социальной помощи» (он дополнен новой нормой) и «О внесении изменений в Федеральный закон «Об актах гражданского состояния</w:t>
        </w:r>
      </w:hyperlink>
      <w:r>
        <w:rPr>
          <w:color w:val="000000"/>
          <w:sz w:val="28"/>
          <w:szCs w:val="28"/>
        </w:rPr>
        <w:t>» (статью 3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правкам граждане смогут получать из Единой государственной информационной системы социального обеспечения (ЕГИССО) персонифицированную информацию о мерах социальной защиты (поддержки), социальных услугах, иных социальных гарантиях и выплатах по своему выбору через портал госуслуг, по телефону, в МФЦ и органах вла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этом возможность воспользоваться таким право через единый портал государственных и муниципальных услуг появится с 1 декабря 2020 года, с помощью выделенного телефонного номера - с 1 июля 2021 года, а с 1 января 2022 года можно будет получить соответствующую информацию при личном посещении органов госвласти, местного самоуправления, организаций, предоставляющих меры социальной защиты (поддержки), а также федеральных учреждений медико-социальной экспертизы и многофункциональных центров предоставления государственных и муниципальных услуг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также продлен срок, до которого органы соцзащиты населения смогут получать в рамках межведомственного электронного взаимодействия сведения о госрегистрации актов гражданского состояния, содержащиеся в реестре ЗАГС, с 31 декабря 2019 года до 31 декабря 2020 год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вступил в силу с 28 декабря 2019 года, за исключением отдельных положений, для которых установлены иные (вышеуказанные) срок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Пировского района</w:t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советник юстиции                                                          Т.В. Варламова </w:t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rFonts w:ascii="Franklin Gothic Medium" w:hAnsi="Franklin Gothic Medium" w:cs="Franklin Gothic Medium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44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17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6:00Z</dcterms:created>
  <dc:creator>Пользователь</dc:creator>
  <dc:description/>
  <cp:keywords/>
  <dc:language>en-US</dc:language>
  <cp:lastModifiedBy>WiZaRd</cp:lastModifiedBy>
  <dcterms:modified xsi:type="dcterms:W3CDTF">2020-01-23T01:57:00Z</dcterms:modified>
  <cp:revision>3</cp:revision>
  <dc:subject/>
  <dc:title>ИЗМЕНЕНИЯ В ФЕДЕРАЛЬНЫЙ ЗАКОН «О ГОСУДАРСТВЕННОЙ СОЦИАЛЬНОЙ ПОМОЩИ»</dc:title>
</cp:coreProperties>
</file>