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ФЕДЕРАЛЬНЫЙ ЗАКОН «ОБ ИСПОЛНИТЕЛЬНОМ ПРОИЗВОДСТВЕ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20 вступают в силу изменения, внесенные в Федеральный закон "Об исполнительном производстве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наделяют приставов полномочиями направлять участникам исполнительного производства с их согласия СМС- сообщения о возбуждении исполнительного производства, времени и месте совершения исполнительных действий или применения мер принудительного исполнения.</w:t>
        <w:br/>
        <w:t xml:space="preserve">Так, извещения гражданам, будут отправляться на абонентские номера, предоставленные операторами связи, извещения юридическим лицам приставы смогут направлять по адресам электронной почты, указанным в ЕГРЮЛ, либо в личный кабинет юридического лица. </w:t>
        <w:br/>
        <w:t>Кроме того, в связи с рассмотренными поправками скорректируют положение о пятидневном сроке добровольного исполнения требований. По общему правилу он будет исчисляться со дня, когда должник получит постановление о возбуждении исполнительного производства (как сейчас), или с момента доставк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CMC о том, что в специальном банке данных разместили информацию о возбуждений исполнительного производства;</w:t>
        <w:br/>
        <w:t>-    другого извещения или электронного постановления о возбуждении исполнительного производства, направленного адресату, в том числе через его личный кабинет на Едином портале государственных услуг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Т.В. 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23:00Z</dcterms:created>
  <dc:creator>Пользователь</dc:creator>
  <dc:description/>
  <cp:keywords/>
  <dc:language>en-US</dc:language>
  <cp:lastModifiedBy>WiZaRd</cp:lastModifiedBy>
  <dcterms:modified xsi:type="dcterms:W3CDTF">2020-01-23T03:23:00Z</dcterms:modified>
  <cp:revision>2</cp:revision>
  <dc:subject/>
  <dc:title>ИЗМЕНЕНИЯ В ФЕДЕРАЛЬНЫЙ ЗАКОН «ОБ ИСПОЛНИТЕЛЬНОМ ПРОИЗВОДСТВЕ»</dc:title>
</cp:coreProperties>
</file>