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 законом от 8 июня 2020 года № 165-ФЗ внесены изменения в Федеральный закон "Об образовании в Российской Федер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Установлено, что 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К занятию педагогической деятельностью по дополнительным общеобразовательным программам допускаются лица, 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роме того, определено, что требование части 1 статьи 46 Федерального закона от 29.12.2012 № 273-ФЗ «Об образовании в Российской Федерации» о наличии среднего профессионального или высшего образования не распространяется на педагогических работников, принятых на работу до дня вступления в силу настоящего Федерального закона, подлежащих аттестации и признанных аттестационной комиссией соответствующими занимаемой должности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менения вступили в силу с 19.06.2020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ощник прокурора Пировского района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ладший советник юстиции                                                      Т.В. Варламова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06.202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20-06-29T13:48:00Z</dcterms:modified>
  <cp:revision>1</cp:revision>
  <dc:subject/>
  <dc:title>Федеральным законом от 8 июня 2020 года № 165-ФЗ внесены изменения в Федеральный закон "Об образовании в Российской Федерации"</dc:title>
</cp:coreProperties>
</file>