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УМЕНЬШЕНИЯ ОПЛАТЫ ЗА КОММУНАЛЬНУЮ УСЛУГУ В ВИДЕ ПЛАТЫ ЗА ОБРАЩЕНИЕ С ТВЕРДЫМИ КОММУНАЛЬНЫМИ ОТХОДАМИ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4 ст. 154 Жилищного кодекса РФ плата за коммунальные услуги включает в себя, в том числе, плату за обращение с твердыми коммунальными отходам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 01.01.2019 г. в соответствии с положениями ч. 5 ст. 30 Жилищного кодекса РФ собственники жилых домов обязаны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. Начисление платы за обращение с коммунальными отходами с 2019 г. правомерно на основании публичного договора, размещенного региональным операторо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06.05.2011 № 354 утверждены Правила предоставления коммунальных услуг собственникам и пользователям помещений в многоквартирных домах и жилых домов (далее по тексту –Правила)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48 (34) Правил размер платы за коммунальную услугу по обращению с твердыми коммунальными отходами рассчитывается исходя из числа постоянно проживающих и временно проживающих потребителей в жилом помещении. Потребитель считается временно проживающим в жилом помещении, если он фактически проживает в этом жилом помещении более 5 дней подряд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гласно п. 148 (24) Правил потребитель имеет право на изменение размера платы за коммунальную услугу по обращению с твердыми коммунальными отходами за период временного отсутствия потребителя в занимаемом жилом помещен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и этом, в силу пункта 148 (22) Правил исполнитель коммунальной услуги по обращению с твердыми коммунальными отходами обязан при наличии оснований производить перерасчет размера платы за коммунальную услугу, в том числе за период временного отсутствия потребителя в занимаемом жилом помещен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48 (44) Правил при временном, то есть более 5 полных календарных дней подряд, отсутствии потребителя в жилом помещении осуществляется перерасчет размера платы за коммунальную услугу по обращению с твердыми коммунальными отходами в порядке, предусмотренном разделом VIII Правил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еречисленными положениями предусмотрена возможность перерасчета размера платы за коммунальную услугу по обращению с твердыми коммунальными отходами в случае временного отсутствия (то есть более 5 полных календарных дней подряд) проживающего (постоянно или временно) в жилом помещении потребител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месте с тем, в силу ч. 11 ст. 155 Жилищного кодекса РФ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унктом 148 (36) Правил прямо предусмотрено, что при отсутствии постоянно и временно проживающих в жилом помещении граждан объем коммунальной услуги по обращению с твердыми коммунальными отходами рассчитывается с учетом количества собственников такого помещ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ложившаяся судебная практика свидетельствует о том, что неиспользование жилого помещения (не проживание в данном помещении) не тождественно понятию «временное отсутствие потребителя», применяемому в Правилах для проведения соответствующего перерасчета, и не является основанием для освобождения собственника жилого помещения от оплаты соответствующей коммунальной услуги по обращению с коммунальными отходам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ерерасчета платы за услугу, которую потребители обязаны оплачивать как собственники помещения, в котором не проживает ни один потребитель, ни Правилами, ни иными нормативными правовыми актами не предусмотрен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окурора района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й советник юстиции                                                        Т.В. Варламова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01.12.2020 </w:t>
      </w:r>
    </w:p>
    <w:p>
      <w:pPr>
        <w:pStyle w:val="Normal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44:00Z</dcterms:created>
  <dc:creator>Пользователь</dc:creator>
  <dc:description/>
  <cp:keywords/>
  <dc:language>en-US</dc:language>
  <cp:lastModifiedBy>WiZaRd</cp:lastModifiedBy>
  <dcterms:modified xsi:type="dcterms:W3CDTF">2020-12-22T14:44:00Z</dcterms:modified>
  <cp:revision>2</cp:revision>
  <dc:subject/>
  <dc:title>ОСНОВАНИЯ ДЛЯ УМЕНЬШЕНИЯ ОПЛАТЫ ЗА КОММУНАЛЬНУЮ УСЛУГУ В ВИДЕ ПЛАТЫ ЗА ОБРАЩЕНИЕ С ТВЕРДЫМИ КОММУНАЛЬНЫМИ ОТХОДАМИ</dc:title>
</cp:coreProperties>
</file>