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ТРЕБОВАНИЯ ЗАКОНОДАТЕЛЬСТВА К ПОДХОДЯЩЕЙ РАБОТЕ, ПРЕДЛАГАЕМОЙ ОРГАНАМИ ЗАНЯТОСТИ БЕЗРАБОТНЫМ И ЗАРЕГИСТРИРОВАННЫМ В КАЧЕСТВЕ ИЩУЩИМ РАБОТ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татье 3 Закона РФ от 19.04.1991 № 1032-1 «О занятости населения в Российской Федерации» (далее Закон РФ от 19.04.1991 № 1032-1) установлены требования к б</w:t>
      </w:r>
      <w:r>
        <w:rPr>
          <w:color w:val="000000"/>
          <w:sz w:val="28"/>
          <w:szCs w:val="28"/>
          <w:shd w:fill="FFFFFF" w:val="clear"/>
        </w:rPr>
        <w:t>езработным гражданам, к которым относятся трудоспособные граждане, не имеющие работы и заработка, и зарегистрированы в органах службы занятости в целях поиска подходящей работы, ищут работу и готовы приступить к н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этого, при первоначальном обращении в орган занятости граждане признаются ищущими подходящую работ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требованиями указанной нормы </w:t>
      </w:r>
      <w:r>
        <w:rPr>
          <w:sz w:val="28"/>
          <w:szCs w:val="28"/>
        </w:rPr>
        <w:t>Закона РФ от 19.04.1991 № 1032-1, п. 4 Правил регистрации безработных граждан, утвержденных Постановлением Правительства РФ от 07.09.2012 № 891</w:t>
      </w:r>
      <w:r>
        <w:rPr>
          <w:color w:val="000000"/>
          <w:sz w:val="28"/>
          <w:szCs w:val="28"/>
          <w:shd w:fill="FFFFFF" w:val="clear"/>
        </w:rPr>
        <w:t xml:space="preserve"> решение о признании гражданина, зарегистрированного в целях поиска подходящей работы, безработным принимается органами службы занятости по </w:t>
      </w:r>
      <w:r>
        <w:rPr>
          <w:sz w:val="28"/>
          <w:szCs w:val="28"/>
        </w:rPr>
        <w:t>месту жительства</w:t>
      </w:r>
      <w:r>
        <w:rPr>
          <w:color w:val="000000"/>
          <w:sz w:val="28"/>
          <w:szCs w:val="28"/>
          <w:shd w:fill="FFFFFF" w:val="clear"/>
        </w:rPr>
        <w:t> гражданина не позднее 11 дней со дня предъявления органам службы занятости паспорта, трудовой книжки и (или) сведений о трудовой деятельности, оформленных в установленном законодательством порядке, либо документов, их заменяющих, документов, удостоверяющих его квалификацию, справки о среднем заработке за последние три месяца по последнему месту работы (службы), а для впервые ищущих работу (ранее не работавших), не имеющих квалификации - паспорта и документа об образовании и (или) о квалификации, индивидуальной программы реабилитации для инвалид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остановке на регистрационный учет в целях поиска подходящей работы гражданам, признанным безработными, осуществляется подбор подходящей работы (при наличии подходящей работы выдается не более 2 направлений на работу) и устанавливается срок (дата) посещения центра занятости населения для подбора подходящей работы. Службе занятости населения необходимо информировать зарегистрированных граждан о том, что в случае их нетрудоустройства и при наличии перечисленных в указанных выше пунктах документов в установленный срок будет принято решение о признании или отказе в признании их безработным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гражданам, не относящимся к категориям, указанным в ниже перечисленных пунктах, даты очередных посещений для подбора подходящей работы могут не устанавливаться. Указанных зарегистрированных граждан следует информировать о том, что по истечении месяца со дня последнего посещения центра занятости населения для подбора подходящей работы, они подлежат снятию с регистрационного учета в целях поиска подходящей работы в связи с длительной (более 1 месяца) неявк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ящей считается работа, в том числе временного характера, которая соответствует уровню квалификации и состоянию здоровья безработного, условиям последнего места его работы (службы) и транспортной доступности рабочего места. В пунктах 3 и 4 Требований к подбору подходящей работы установлены обязательные минимальные перечни требований к подбору подходящей работы в случае представления или непредставления зарегистрированными гражданами документов, подтверждающих профессиональную квалификацию, уровень профессиональной подготовки, опыт и навыки работы, размер среднего заработка по последнему месту работы. В случае отсутствия справки о среднем заработке могут быть предложены варианты трудоустройства с заработной платой не ниже размера минимальной оплаты тр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регистрированных граждан документов, подтверждающих их соответствие требованиям работодателя к исполнению трудовой функции (работе по определенной профессии (специальности), квалификации или должности), центр занятости населения не вправе выдать им направления на работу для замещения вакансии, требующей определенной профессиональной квалифик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наличии более двух вариантов подходящей работы возможен учет пожеланий зарегистрированного гражданина к рабочему месту (вакантной должности): режиму рабочего времени (наличие многосменности, гибкого графика, вахтового метода и т.д.), условиям трудового процесса, включая технологию и формы организации труда, уровень используемых технических средств и оборудования, места располо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даленность подходящей работы от места жительства гражданина устанавливается органами исполнительной власти субъектов Российской Федерации в дифференцированном размере в зависимости от категорий граждан и с учетом развития сети общественного транспор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подборе подходящей работы транспортная доступность рабочего места определяется исходя из максимальной удаленности подходящей работы от места жительства гражданина. Рекомендуемое максимальное время для граждан, относящихся к категории инвалидов, не должно превышать 1,5 часов (если в рекомендациях индивидуальной программы реабилитации инвалида не содержатся иные требования по транспортной доступности рабочего места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ящей также считается работа, если транспортная доступность рабочего места обеспечивается транспортным средством работодателя, обеспечивающего доставку персонала к месту работы и обратн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дходящей работы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которые встали на регистрационный учет в целях поиска подходящей работы в течение 12 месяцев после увольнения по любым основаниям, подходящей считается работа, в том числе временного характера, которая соответствует профессиональной пригодности граждан с учетом уровня квалификации; условиям последнего места работы, за исключением оплачиваемых общественных работ; состоянию здоровья граждан; транспортной доступности рабочего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которые впервые ищут работу (ранее не работали), имеют профессию (специальность) и встали на регистрационный учет в целях поиска подходящей работы в течение 12 месяцев после окончания обучения в образовательных организациях, подходящей считается работа, в том числе временного характера, которая соответствует профессии (специальности) с учетом уровня квалификации; состоянию здоровья граждан;  транспортной доступности рабочего мес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для лиц, которые не работали и не имеют какой-либо квалификации, либо желают возобновить трудовую деятельность после длительного (более одного года) перерыва, ранее уволенные за нарушение трудовой дисциплины, другие виновные действия, либо обратились в органы службы занятости после окончания сезонных работ. Для данной категории граждан подходящей считается оплачиваемая работа, включая работу временного характера и общественные работы, требующая или не требующая (с учетом возрастных и иных особенностей гражданина) предварительной подготовки, отвечающая требованиям трудового законодательств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рганы службы занятости вправе оформлять и выдавать гражданам направления на работу без их согласия по вариантам, которые отвечают критериям подходящей работы для каждого конкретного гражданина с учетом индивидуальных особенностей. В любом случае гражданину не может быть предложена одна и та же работа дважд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ребованиями пункта 4 статьи 4 Закона РФ от 19.04.1991 №1032-1 «О занятости населения в Российской Федерации» в любом случае не может считаться подходящей работа, если она связана с переменой места жительства без согласия гражданина; условия труда не соответствуют правилам и нормам по охране труда; предлагаемый заработок ниже среднего заработка гражданина (не превышающего величину прожиточного минимума трудоспособного населения), исчисленного за последние три месяца по последнему месту работы (службы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онодательством установлены правовые последствия для граждан, отказавшихся от предложенных вариантов подходяще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, в случае отказа гражданина, признанного безработным, в течении 10 дней от двух вариантов подходящей работы, центр занятости принимает решение об отказе в признании безработным и возможность повторного обращения в органы службы занятости с целью признания безработными наступает только через месяц со дня отказ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, признанного безработным, в период безработицы от двух вариантов подходящей работы, влечет приостановку выплаты пособия по безработице на срок до месяц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предусмотрено неоказание материальной помощи безработному гражданину, утратившему право на пособие по безработице, отказавшемуся в истекшем месяце от одного варианта подходяще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п. 4 п. 15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труда и социальной защиты РФ от 13.11.2012 N 524н, в ходе подбора подходящей работы работник органа службы занятости обязан согласовать с гражданином варианты подходящей работы. Если гражданин считает, что предложенные вакансии не являются подходящей работой, либо был нарушен порядок предоставления вариантов работы, он вправе обжаловать решения, действия органа службы занятости и его должностных лиц в вышестоящем органе или в суд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Т.В. Варламова 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9:00Z</dcterms:created>
  <dc:creator>Пользователь</dc:creator>
  <dc:description/>
  <cp:keywords/>
  <dc:language>en-US</dc:language>
  <cp:lastModifiedBy>WiZaRd</cp:lastModifiedBy>
  <dcterms:modified xsi:type="dcterms:W3CDTF">2020-12-22T14:29:00Z</dcterms:modified>
  <cp:revision>2</cp:revision>
  <dc:subject/>
  <dc:title>ТРЕБОВАНИЯ ЗАКОНОДАТЕЛЬСТВА К ПОДХОДЯЩЕЙ РАБОТЕ, ПРЕДЛАГАЕМОЙ ОРГАНАМИ ЗАНЯТОСТИ БЕЗРАБОТНЫМ И ЗАРЕГИСТРИРОВАННЫМ В КАЧЕСТВЕ ИЩУЩИМ РАБОТУ</dc:title>
</cp:coreProperties>
</file>