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КУРАТУРОЙ ПИРОВСКОГО РАЙОНА НА ПОСТОЯННОЙ ОСНОВЕ ПРОВОДЯТСЯ ПРОВЕРКИ СОБЛЮДЕНИЯ ТРЕБОВАНИЙ ТРУДОВОГО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истекшем периоде 2020 года прокуратурой Пировского района проводятся проверки соблюдения требований трудового законодательства юридическими лицами и индивидуальными предпринимателями, осуществляющими деятельность на территории Пи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ктуальными нарушениями требований трудового законодательства среди хозяйствующих субъектов являются отсутствие в трудовых договорах, заключенных с работниками, обязательных условий в виде места работы, трудовой функции, </w:t>
      </w:r>
      <w:r>
        <w:rPr>
          <w:rStyle w:val="Blk"/>
          <w:color w:val="000000"/>
        </w:rPr>
        <w:t xml:space="preserve">дата начала работы, условий оплаты труда, об обязательном социальном страховании работника и иных, допуск работников к осуществлению трудовой деятельности без заключения трудовых договоров. </w:t>
      </w:r>
    </w:p>
    <w:p>
      <w:pPr>
        <w:pStyle w:val="Normal"/>
        <w:autoSpaceDE w:val="false"/>
        <w:ind w:firstLine="720"/>
        <w:jc w:val="both"/>
        <w:rPr/>
      </w:pPr>
      <w:r>
        <w:rPr/>
        <w:t>В нарушение требований трудового законодательства уполномоченными представителями индивидуальных предпринимателей или юридических лиц в КГКУ «Центр занятости населения Пировского муниципального округа» не направляется информация о наличии вакантных долж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ми соблюдения требований охраны труда установлены следующие нарушения. Так, работодателями не проводится специальная оценка условий труда, руководитель и ответственное должностное лицо не имеют обучения требованиям нормативных документов в сфере охраны труда, работодателями игнорируются требования охраны труда по проведению вводного, первичного и повторного инструктажа на рабочем месте, не планируется проведение периодического медицинского осмотра работниками, не в полном объеме работникам предоставляется специальная одежда и обувь, нарушаются сроки ношения специальной одежды и обуви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проведенных проверок в адрес индивидуальных предпринимателей и хозяйствующих лиц внесено 5 представлений об устранении нарушений требований трудового законодательства, привлечено к дисциплинарной ответственности 9 должностных лиц, по ч. 1 ст. 5.27 КоАП РФ к административной ответственности в виде штрафа привлечено 1 должностное лицо, по ч. 4 ст. 5.27 КоАП РФ - 1 должностное лицо, по ч. 2 ст. 5.27.1 КоАП РФ -  2 должностных лица, по ч. 3  ст. 5.27.1 КоАП РФ - 2 должностных лица, по ч. 4 ст. 5.27.1 КоАП РФ - 2 должностных лица.</w:t>
      </w:r>
    </w:p>
    <w:p>
      <w:pPr>
        <w:pStyle w:val="Normal"/>
        <w:autoSpaceDE w:val="false"/>
        <w:ind w:firstLine="720"/>
        <w:jc w:val="both"/>
        <w:rPr/>
      </w:pPr>
      <w:r>
        <w:rPr/>
        <w:t>Прокуратурой района работа на данном направлении будет продолж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Т.В. Варламо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07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3:00Z</dcterms:created>
  <dc:creator>Прокуратура Красноярского края</dc:creator>
  <dc:description/>
  <cp:keywords/>
  <dc:language>en-US</dc:language>
  <cp:lastModifiedBy>WiZaRd</cp:lastModifiedBy>
  <cp:lastPrinted>2019-06-27T22:31:00Z</cp:lastPrinted>
  <dcterms:modified xsi:type="dcterms:W3CDTF">2020-12-24T12:56:00Z</dcterms:modified>
  <cp:revision>6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